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38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с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ні 2017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серпні п.р. субсидії для відшкодування витрат на оплату житлово-комунальних послуг призначено </w:t>
      </w:r>
      <w:r>
        <w:rPr>
          <w:sz w:val="28"/>
          <w:szCs w:val="28"/>
        </w:rPr>
        <w:t>1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 домогосподарств (95,6% із числа тих, які за ними звернулися, ураховуючи тих, </w:t>
      </w:r>
      <w:r>
        <w:rPr>
          <w:sz w:val="28"/>
          <w:szCs w:val="28"/>
        </w:rPr>
        <w:t>хт</w:t>
      </w:r>
      <w:r>
        <w:rPr>
          <w:sz w:val="28"/>
          <w:szCs w:val="28"/>
          <w:lang w:val="uk-UA"/>
        </w:rPr>
        <w:t xml:space="preserve">о звернувся за субсидіями у 2016р., але призначено їм було тільки у 2017р.). У </w:t>
      </w:r>
      <w:r>
        <w:rPr>
          <w:sz w:val="28"/>
          <w:szCs w:val="28"/>
          <w:shd w:fill="FFFFFF" w:val="clear"/>
          <w:lang w:val="uk-UA"/>
        </w:rPr>
        <w:t>порівнянні з січнем–серпнем 2016р. кількість домогосподарств, яким призначені субсидії, збільшилась у 2,4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серпні п.р. отримували 33,9% домогосподарств області (на 11,2% більше, ніж у серпн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серпні п.р. становила 121,3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64,9 </w:t>
      </w:r>
      <w:r>
        <w:rPr>
          <w:sz w:val="28"/>
          <w:szCs w:val="28"/>
          <w:lang w:val="uk-UA" w:eastAsia="uk-UA"/>
        </w:rPr>
        <w:t>грн у серпні 2016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на відшкодування витрат для придбання скрапленого газу, твердого і рідкого пічного побутового палива готівкою призначено 23,0 тис. домогосподарств, що складало 83,1% із числа тих, які за ними звернулися. </w:t>
        <w:br/>
        <w:t>У порівнянні з січнем–серпнем 2016р. кількість домогосподарств, яким призначені субсидії, збільшилась в 2,6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цього виду у серпні п.р. на одне домогосподарство становив 2611,3 грн</w:t>
      </w:r>
      <w:r>
        <w:rPr>
          <w:sz w:val="28"/>
          <w:szCs w:val="28"/>
          <w:lang w:val="uk-UA" w:eastAsia="uk-UA"/>
        </w:rPr>
        <w:t xml:space="preserve"> проти 1325,5 грн у серпні 2016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8:00Z</dcterms:created>
  <dc:creator>user0263</dc:creator>
  <dc:description/>
  <cp:keywords/>
  <dc:language>en-US</dc:language>
  <cp:lastModifiedBy>N.Roskrut</cp:lastModifiedBy>
  <cp:lastPrinted>2017-08-22T12:30:00Z</cp:lastPrinted>
  <dcterms:modified xsi:type="dcterms:W3CDTF">2017-09-21T13:39:00Z</dcterms:modified>
  <cp:revision>3</cp:revision>
  <dc:subject/>
  <dc:title> </dc:title>
</cp:coreProperties>
</file>