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17/38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серп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</w:t>
      </w:r>
      <w:r>
        <w:rPr>
          <w:sz w:val="28"/>
          <w:lang w:val="en-US"/>
        </w:rPr>
        <w:t>709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 xml:space="preserve"> млн.ткм. У порівнянні з січнем–серпнем 2016р. вантажооборот збільшився </w:t>
      </w:r>
      <w:r>
        <w:rPr>
          <w:sz w:val="28"/>
          <w:szCs w:val="28"/>
          <w:lang w:val="uk-UA"/>
        </w:rPr>
        <w:t>на 13,3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1181,0 тис.т, </w:t>
      </w:r>
      <w:r>
        <w:rPr>
          <w:sz w:val="28"/>
          <w:szCs w:val="28"/>
          <w:lang w:val="uk-UA"/>
        </w:rPr>
        <w:t>що на 14,8% менше від обсягу січня–серп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серпні п.р. виконано пасажирооборот у обсязі 538,1 млн.пас.км. У порівнянні з січнем–серпнем 2016р. пасажирооборот збільшився на 2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серпні п.р. </w:t>
      </w:r>
      <w:r>
        <w:rPr>
          <w:sz w:val="28"/>
          <w:szCs w:val="28"/>
          <w:lang w:val="uk-UA"/>
        </w:rPr>
        <w:t>пасажирським транспортом скористалось 37,7 млн. пасажирів, що в порівнянні з січнем–серпнем 2016р. більше на 8,4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>(з урахуванням перевезень фізичними особами-підприємцями), у січні–серпні п.р. становив 445,3 млн.пас.км або 82,8% від загального обсягу пасажирообороту, обсяг пасажирських перевезень – 21,2 млн. пасажирів або 56,1%. У порівнянні з січнем–серпнем 2016р. пасажирооборот автомобільного транспорту збільшився на 2,6%, а обсяги пасажирських перевезень – на 11,8%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0:00Z</dcterms:created>
  <dc:creator>user0008</dc:creator>
  <dc:description/>
  <cp:keywords/>
  <dc:language>en-US</dc:language>
  <cp:lastModifiedBy>N.Roskrut</cp:lastModifiedBy>
  <cp:lastPrinted>2017-08-22T12:35:00Z</cp:lastPrinted>
  <dcterms:modified xsi:type="dcterms:W3CDTF">2017-09-21T13:40:00Z</dcterms:modified>
  <cp:revision>3</cp:revision>
  <dc:subject/>
  <dc:title> </dc:title>
</cp:coreProperties>
</file>