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62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.01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16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нова ситуація на споживчому ринку Чернівецької області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грудні 2017 рок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firstLine="709"/>
        <w:jc w:val="center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и на споживчому ринку Чернівецької області в грудні 2017р. порівняно з попереднім місяцем зросл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%,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у цілому за 2017р. – на 12,4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дукти харчування та безалкогольні напої ціни підвищилися на 1,4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тєво подорожчали фрукти (на 8,1%). Також спостерігалось зростання цін на овочі (на 4,3%), яйця (на 2,8%), макаронні вироби (на 2,6%), масло </w:t>
        <w:br/>
        <w:t xml:space="preserve">(на 2,0%), сир і м’який сир (творог) (на 1,7%), молоко </w:t>
        <w:br/>
        <w:t xml:space="preserve">(на 1,3%), олію соняшникову (на 1,1%), м’ясо та м’ясопродукти (на 1,0%), рибу та продукти з риби (на 0,8%) та хліб (на 0,4%). Водночас подешевшав цукор на 3,5%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грудні </w:t>
      </w:r>
      <w:r>
        <w:rPr>
          <w:sz w:val="28"/>
          <w:szCs w:val="28"/>
        </w:rPr>
        <w:t>2017</w:t>
      </w:r>
      <w:r>
        <w:rPr>
          <w:sz w:val="28"/>
          <w:szCs w:val="28"/>
          <w:lang w:val="uk-UA"/>
        </w:rPr>
        <w:t>р. також спостерігалось зростання цін на алкогольні напої –на 1,2%, тютюнові вироби – на 1,1%, безалкогольні напої – на 0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слуги ресторанів та готелів подорожчали на 3,7%. Спостерігалось зростання цін на 1,7% у сфері охорони здоров’я. Ціни на транспорт зросли на 1,4%, у сфері зв’язку – на 0,6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и домашнього вжитку, побутова техніка та поточне утримання житла подорожчали на 0,6%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ночас відбулося зниження цін на одяг і взуття (на 1,6%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и (тарифи) на житло, воду, електроенергію, газ та інші види палива знизилися на 0,1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Головного управління                   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Т.Г.Сарчинська</w:t>
      </w:r>
    </w:p>
    <w:p>
      <w:pPr>
        <w:pStyle w:val="Normal"/>
        <w:spacing w:lineRule="exact" w:line="23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57:00Z</dcterms:created>
  <dc:creator>Администратор</dc:creator>
  <dc:description/>
  <cp:keywords/>
  <dc:language>en-US</dc:language>
  <cp:lastModifiedBy>N.Roskrut</cp:lastModifiedBy>
  <cp:lastPrinted>2018-01-12T15:37:00Z</cp:lastPrinted>
  <dcterms:modified xsi:type="dcterms:W3CDTF">2018-01-12T14:02:00Z</dcterms:modified>
  <cp:revision>5</cp:revision>
  <dc:subject/>
  <dc:title> </dc:title>
</cp:coreProperties>
</file>