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7.01.2018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2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</w:rPr>
        <w:t xml:space="preserve">грудні </w:t>
      </w:r>
      <w:r>
        <w:rPr>
          <w:b/>
          <w:bCs/>
          <w:sz w:val="28"/>
          <w:lang w:val="uk-UA"/>
        </w:rPr>
        <w:t>2017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у Чернівецькій області на кінець грудня 2017р. становила 6,6 тис. осіб і за місяць збільшилася на 12,2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зареєстрованого безробіття в цілому по області за грудень 2017р. порівняно з листопадом 2017р збільшився на 0,2 в.п. і на кінець місяця становив 1,2% від кількості населення працездатного віку. 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грудня 2017р. становила 1218 одиниць, і порівняно з листопадом 2017р. зменшилася на 2,2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грудня 2017р. не змінилося і становило 5 осіб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в грудні 2017р. збільшився порівняно з листопадом 2017р. на 4,2% і становив 1916,8 грн, що в 1,7 раза менше, ніж законодавчо визначений розмір мінімальної заробітної плати </w:t>
        <w:br/>
        <w:t>(3200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22:00Z</dcterms:created>
  <dc:creator>O.Chigirinova</dc:creator>
  <dc:description/>
  <cp:keywords/>
  <dc:language>en-US</dc:language>
  <cp:lastModifiedBy>N.Roskrut</cp:lastModifiedBy>
  <cp:lastPrinted>2018-01-16T15:59:00Z</cp:lastPrinted>
  <dcterms:modified xsi:type="dcterms:W3CDTF">2018-01-16T14:22:00Z</dcterms:modified>
  <cp:revision>3</cp:revision>
  <dc:subject/>
  <dc:title> </dc:title>
</cp:coreProperties>
</file>