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1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у січні–листопаді 2017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листопаді 2017р. експорт товарів по Чернівецькій області становив 128,4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102,3 млн.дол. Порівняно з січнем–листопадом 2016р. експорт збільшився на 17,5% (на 19,1 млн.дол.), імпорт – на 18,5% (на 16,0 млн.дол.). Позитивне сальдо становило 26,1 млн.дол. (у січні–листопаді 2016р. – 23,0 млн.до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тановив 1,26 (у січні</w:t>
      </w:r>
      <w:r>
        <w:rPr>
          <w:sz w:val="28"/>
          <w:lang w:val="uk-UA"/>
        </w:rPr>
        <w:t xml:space="preserve">–листопаді </w:t>
      </w:r>
      <w:r>
        <w:rPr>
          <w:sz w:val="28"/>
          <w:szCs w:val="28"/>
          <w:lang w:val="uk-UA"/>
        </w:rPr>
        <w:t>2016р. – 1,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89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84,2 млн.дол. США або 65,6% від загального обсягу експорту та збільшився порівняно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січнем–листопадом 2016р. </w:t>
      </w:r>
      <w:r>
        <w:rPr>
          <w:sz w:val="28"/>
          <w:szCs w:val="20"/>
          <w:lang w:val="uk-UA"/>
        </w:rPr>
        <w:t xml:space="preserve">на 41,6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у товарної структури обласного експорту складали деревина і вироби з деревини, продукти рослинного походження, машини, обладнання та механізми, електротехнічне обладнання, текстильні матеріали та текстильні вироб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58,8 млн.дол. або 57,5% від загального обсягу імпорту і збільшився порівняно з </w:t>
      </w:r>
      <w:r>
        <w:rPr>
          <w:sz w:val="28"/>
          <w:szCs w:val="28"/>
          <w:lang w:val="uk-UA"/>
        </w:rPr>
        <w:t xml:space="preserve">січнем–листопадом 2016р. </w:t>
      </w:r>
      <w:r>
        <w:rPr>
          <w:sz w:val="28"/>
          <w:szCs w:val="20"/>
          <w:lang w:val="uk-UA"/>
        </w:rPr>
        <w:t xml:space="preserve">на 19,0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товарної структури обласного імпорту складали текстильні матеріали та текстильні вироби, машини, обладнання та механізми, електротехнічне обладнання, недорогоцінні метали та вироби з них, засоби наземного транспорту, </w:t>
      </w:r>
      <w:r>
        <w:rPr>
          <w:bCs/>
          <w:sz w:val="28"/>
          <w:szCs w:val="28"/>
          <w:lang w:val="uk-UA"/>
        </w:rPr>
        <w:t>літальні апарати, плавучі за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1:00Z</dcterms:created>
  <dc:creator>O.Chigirinova</dc:creator>
  <dc:description/>
  <cp:keywords/>
  <dc:language>en-US</dc:language>
  <cp:lastModifiedBy>N.Roskrut</cp:lastModifiedBy>
  <cp:lastPrinted>2018-01-17T10:07:00Z</cp:lastPrinted>
  <dcterms:modified xsi:type="dcterms:W3CDTF">2018-01-17T08:31:00Z</dcterms:modified>
  <cp:revision>3</cp:revision>
  <dc:subject/>
  <dc:title> </dc:title>
</cp:coreProperties>
</file>