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cantSplit w:val="true"/>
        </w:trPr>
        <w:tc>
          <w:tcPr>
            <w:tcW w:w="94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99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4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 тваринництва</w:t>
      </w:r>
      <w:r>
        <w:rPr>
          <w:b/>
          <w:sz w:val="28"/>
          <w:szCs w:val="28"/>
          <w:lang w:val="uk-UA"/>
        </w:rPr>
        <w:t xml:space="preserve"> у Черніве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7р., за попередніми даними, у Чернівецькій області усіма категоріями господарств вироблено </w:t>
      </w:r>
      <w:r>
        <w:rPr>
          <w:sz w:val="28"/>
          <w:szCs w:val="28"/>
        </w:rPr>
        <w:t>6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тис.т м’яса (реалізація сільськогосподарських тварин на забій у живій масі), 281,7 тис.т молока, 319,6 млн.шт. яєць та 130,3 т вов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рівнянні з 2016р. обсяги виробництва м’яса зменшилися на 4,5%, яєць – на 4,0%, молока – на 1,8% та вовни – на 1,1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1 січня п.р., за попередніми розрахунками, у господарствах усіх категорій утримувалось </w:t>
      </w:r>
      <w:r>
        <w:rPr>
          <w:spacing w:val="-2"/>
          <w:sz w:val="28"/>
          <w:szCs w:val="28"/>
        </w:rPr>
        <w:t>89</w:t>
      </w:r>
      <w:r>
        <w:rPr>
          <w:spacing w:val="-2"/>
          <w:sz w:val="28"/>
          <w:szCs w:val="28"/>
          <w:lang w:val="uk-UA"/>
        </w:rPr>
        <w:t>,6 тис. голів великої рогатої худоби, у т.ч. корів –56,1 тис., 148,6 тис. – свиней, 45,9 тис. – овець і кіз та 3,1 млн. – пт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о з 1 січня 2017р. зафіксовано збільшення поголів’я овець та кіз на 3,8%, свиней – на 1,0% та великої рогатої худоби – на 0,6% (при зменшенні корів на 0,1%). Разом з тим, кількість птиці зменшилася на 0,1%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Т.Г.Сарчинськ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8:00Z</dcterms:created>
  <dc:creator>user0007</dc:creator>
  <dc:description/>
  <cp:keywords/>
  <dc:language>en-US</dc:language>
  <cp:lastModifiedBy>N.Roskrut</cp:lastModifiedBy>
  <cp:lastPrinted>2018-01-17T16:19:00Z</cp:lastPrinted>
  <dcterms:modified xsi:type="dcterms:W3CDTF">2018-01-17T14:28:00Z</dcterms:modified>
  <cp:revision>3</cp:revision>
  <dc:subject/>
  <dc:title> </dc:title>
</cp:coreProperties>
</file>