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cantSplit w:val="true"/>
        </w:trPr>
        <w:tc>
          <w:tcPr>
            <w:tcW w:w="9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587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9.01.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27</w:t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емографічна ситуація в Чернівецькій області </w:t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 січні–листопаді 2017 року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1 грудня 2017р. в Чернівецькій області, за оцінкою, проживало </w:t>
        <w:br/>
        <w:t xml:space="preserve">906,7 тис. осіб, з них 390,1 тис. осіб мешкало в міських поселеннях, </w:t>
        <w:br/>
        <w:t xml:space="preserve">516,6 тис. осіб – в сільській місцевості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ічні–листопаді 2017р. чисельність наявного населення зменшилась на 1448 осіб. Природне скорочення населення становило 1489 осіб. Водночас зафіксовано міграційний приріст населення – 41 особ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Кількість живонароджених</w:t>
      </w:r>
      <w:r>
        <w:rPr>
          <w:sz w:val="28"/>
          <w:szCs w:val="28"/>
          <w:lang w:val="uk-UA"/>
        </w:rPr>
        <w:t xml:space="preserve"> у січні–листопаді 2017р. зменшилась порівняно з січнем–листопадом 2016р. на 644 особи і становила 8817 осіб. Народжуваність у сільській місцевості залишається традиційно вищою, ніж у міських поселеннях (11,7 проти 9,1 народжених на 1000 жителів)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ічні–листопаді 2017р. померло 10306 осіб (на 93 особи менше, ніж у січні–листопаді 2016р.), у тому числі 87 дітей у віці до 1 року (на 2 особи менше). Рівень смертності в сільській місцевості перевищував відповідний показник у міських поселеннях (14,0 проти 10,3 померлих на 1000 жителів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а цей період відділами РАЦСу було зареєстровано 5486 шлюбів, що на 3,7% більше, ніж у січні–листопаді 2016р., та 490 розлучень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Головного управління                                                Т.Г.Сарчинсь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Андронік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29:00Z</dcterms:created>
  <dc:creator>T.Rastopchina</dc:creator>
  <dc:description/>
  <cp:keywords/>
  <dc:language>en-US</dc:language>
  <cp:lastModifiedBy>N.Roskrut</cp:lastModifiedBy>
  <cp:lastPrinted>2018-01-18T15:25:00Z</cp:lastPrinted>
  <dcterms:modified xsi:type="dcterms:W3CDTF">2018-01-18T13:29:00Z</dcterms:modified>
  <cp:revision>3</cp:revision>
  <dc:subject/>
  <dc:title> </dc:title>
</cp:coreProperties>
</file>