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>
          <w:cantSplit w:val="true"/>
        </w:trPr>
        <w:tc>
          <w:tcPr>
            <w:tcW w:w="94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440"/>
        <w:gridCol w:w="5879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9.01.20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8-17/28</w:t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Демографічна ситуація в м.Чернівцях</w:t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у січні–листопаді 2017 року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 1 грудня 2017р. чисельність наявного населення м.Чернівців, за оцінкою, становила 265,3 тис. осіб. У Першотравневому районі міста проживало 81,7 тис. осіб, у Садгірському – 29,2 тис. осіб, у Шевченківському – 154,4 тис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іб</w:t>
      </w:r>
      <w:r>
        <w:rPr>
          <w:i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продовж січня–листопада 2017р. </w:t>
      </w:r>
      <w:r>
        <w:rPr>
          <w:sz w:val="28"/>
          <w:szCs w:val="28"/>
          <w:lang w:val="uk-UA"/>
        </w:rPr>
        <w:t>чисельність наявного насел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іста </w:t>
      </w:r>
      <w:r>
        <w:rPr>
          <w:sz w:val="28"/>
          <w:szCs w:val="28"/>
        </w:rPr>
        <w:t>зменшилась на 731 особу.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риродне скорочення населення</w:t>
      </w:r>
      <w:r>
        <w:rPr>
          <w:sz w:val="28"/>
          <w:szCs w:val="28"/>
          <w:lang w:val="uk-UA"/>
        </w:rPr>
        <w:t xml:space="preserve"> становило 174 особи,</w:t>
      </w:r>
      <w:r>
        <w:rPr>
          <w:bCs/>
          <w:sz w:val="28"/>
          <w:szCs w:val="28"/>
          <w:lang w:val="uk-UA"/>
        </w:rPr>
        <w:t xml:space="preserve"> міграційне скорочення –</w:t>
      </w:r>
      <w:r>
        <w:rPr>
          <w:sz w:val="28"/>
          <w:szCs w:val="28"/>
          <w:lang w:val="uk-UA"/>
        </w:rPr>
        <w:t xml:space="preserve"> 557 осіб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Кількість живонароджених</w:t>
      </w:r>
      <w:r>
        <w:rPr>
          <w:sz w:val="28"/>
          <w:szCs w:val="28"/>
          <w:lang w:val="uk-UA"/>
        </w:rPr>
        <w:t xml:space="preserve"> порівняно з січнем–листопадом 2016р. зменшилась на 205 осіб і становила 2124 особ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Кількість померлих</w:t>
      </w:r>
      <w:r>
        <w:rPr>
          <w:sz w:val="28"/>
          <w:szCs w:val="28"/>
          <w:lang w:val="uk-UA"/>
        </w:rPr>
        <w:t xml:space="preserve"> порівняно з січнем–листопадом 2016р. зменшилась на 39 осіб і становила 2298 осіб, у тому числі 20 дітей віком до 1 року 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  <w:lang w:val="uk-UA"/>
        </w:rPr>
        <w:t>(на 2 особи менш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січні–листопаді 2017р. міським відділом РАЦСу було зареєстровано 2528 шлюбів, що на 29,8% більше, ніж у січні–листопаді 2016р., та 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  <w:lang w:val="uk-UA"/>
        </w:rPr>
        <w:t>214 розлучен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Головного управління                                                Т.Г.Сарчинська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Андронік 58 14 7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____________</w:t>
      </w:r>
      <w:r>
        <w:rPr>
          <w:sz w:val="24"/>
          <w:szCs w:val="24"/>
        </w:rPr>
        <w:t>_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  <w:lang w:val="uk-UA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ru-RU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autoSpaceDE w:val="true"/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32:00Z</dcterms:created>
  <dc:creator>T.Rastopchina</dc:creator>
  <dc:description/>
  <cp:keywords/>
  <dc:language>en-US</dc:language>
  <cp:lastModifiedBy>N.Roskrut</cp:lastModifiedBy>
  <cp:lastPrinted>2018-01-18T12:27:00Z</cp:lastPrinted>
  <dcterms:modified xsi:type="dcterms:W3CDTF">2018-01-18T13:37:00Z</dcterms:modified>
  <cp:revision>4</cp:revision>
  <dc:subject/>
  <dc:title> </dc:title>
</cp:coreProperties>
</file>