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1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5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2017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Індекс промислової продукції у Чернівецькій області у </w:t>
      </w:r>
      <w:r>
        <w:rPr>
          <w:sz w:val="28"/>
          <w:lang w:val="en-US"/>
        </w:rPr>
        <w:t>2017</w:t>
      </w:r>
      <w:r>
        <w:rPr>
          <w:sz w:val="28"/>
          <w:lang w:val="uk-UA"/>
        </w:rPr>
        <w:t>р. порівняно з 2016р. становив 107,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%, у т.ч. у добувній промисловості і розробленні кар’єрів – 1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%, у переробній промисловості – 1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  <w:lang w:val="uk-UA"/>
        </w:rPr>
        <w:t>р. порівняно з 2016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укції становив 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115,4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3,3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90,0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99,9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85,1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34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  <w:lang w:val="uk-UA"/>
        </w:rPr>
        <w:t>р. порівняно з 2016р. індекс промислової продукції становив 105,4%, у т.ч. у виробництві електроенергії – 111,1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3:00Z</dcterms:created>
  <dc:creator>V.Bonyuk</dc:creator>
  <dc:description/>
  <cp:keywords/>
  <dc:language>en-US</dc:language>
  <cp:lastModifiedBy>N.Roskrut</cp:lastModifiedBy>
  <cp:lastPrinted>2018-01-24T14:34:00Z</cp:lastPrinted>
  <dcterms:modified xsi:type="dcterms:W3CDTF">2018-01-24T14:13:00Z</dcterms:modified>
  <cp:revision>3</cp:revision>
  <dc:subject/>
  <dc:title>     Додаток 7</dc:title>
</cp:coreProperties>
</file>