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10.2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серп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серпні п.р. становила 6883 грн, що в 1,8 раза більше рівня мінімальної заробітної плати (3723 грн) та на 4,0% менше – рівня липня п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серпні п.р. порівняно з липнем п.р. становив 96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 утримуватися високий рівень диференціації розмірів заробітної плати за видами економіч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12423 грн), серед промислових видів діяльності – постачання електроенергії, газу, пари та кондиційованого повітря (940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503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; каналізації, поводження з відходами</w:t>
      </w:r>
      <w:r>
        <w:rPr>
          <w:sz w:val="28"/>
          <w:szCs w:val="28"/>
          <w:lang w:val="uk-UA"/>
        </w:rPr>
        <w:t xml:space="preserve"> (5526 грн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На 1 вересня п.р. загальна сума заборгованості з виплати заробітної плати становила 75,6 тис.</w:t>
      </w:r>
      <w:r>
        <w:rPr>
          <w:bCs/>
          <w:sz w:val="28"/>
          <w:szCs w:val="28"/>
          <w:lang w:val="en-US"/>
        </w:rPr>
        <w:t xml:space="preserve">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Т. САРЧИНСЬК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3:00Z</dcterms:created>
  <dc:creator>H.Veriga</dc:creator>
  <dc:description/>
  <cp:keywords/>
  <dc:language>en-US</dc:language>
  <cp:lastModifiedBy>N.Roskrut</cp:lastModifiedBy>
  <cp:lastPrinted>2018-10-02T17:26:00Z</cp:lastPrinted>
  <dcterms:modified xsi:type="dcterms:W3CDTF">2018-10-02T14:33:00Z</dcterms:modified>
  <cp:revision>3</cp:revision>
  <dc:subject/>
  <dc:title> </dc:title>
</cp:coreProperties>
</file>