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4.10.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 xml:space="preserve">у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ерпні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ерпні п.р. населенням Чернівецької області сплачено, включаючи борг попередніх періодів, за житлово-комунальні послуги 54,1 млн.грн (136,5% нарахованих за цей період сум) та за постачання електричної </w:t>
        <w:br/>
        <w:t>енергії – 67,5 млн.грн (122,7% нарахованих за цей період сум</w:t>
      </w:r>
      <w:r>
        <w:rPr>
          <w:rFonts w:cs="Calibri" w:ascii="Calibri" w:hAnsi="Calibri"/>
          <w:sz w:val="26"/>
          <w:szCs w:val="26"/>
          <w:lang w:val="uk-UA"/>
        </w:rPr>
        <w:t>)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  <w:lang w:val="uk-UA"/>
        </w:rPr>
        <w:t>На кінець серпня п.р. заборгованість населення зі сплати за постачання природного газу становила 228,9 млн.грн, за централізоване опалення та постачання гарячої води – 31,6 млн.грн, за утримання будинків і споруд та прибудинкових територій – 23,1 млн.грн, за централізоване постачання холодної води та водовідведення – 12,5 млн.грн, за вивезення побутових відходів – 3,0 млн.грн, за постачання електричної енергії – 192,0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0:00Z</dcterms:created>
  <dc:creator>H.Veriga</dc:creator>
  <dc:description/>
  <cp:keywords/>
  <dc:language>en-US</dc:language>
  <cp:lastModifiedBy>N.Roskrut</cp:lastModifiedBy>
  <cp:lastPrinted>2018-10-03T16:17:00Z</cp:lastPrinted>
  <dcterms:modified xsi:type="dcterms:W3CDTF">2018-10-03T13:21:00Z</dcterms:modified>
  <cp:revision>4</cp:revision>
  <dc:subject/>
  <dc:title> </dc:title>
</cp:coreProperties>
</file>