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 тваринництва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вересні п.р. у Чернівецькій області усіма категоріями господарств вироблено 39,1 тис.т м’яса (реалізація сільськогосподарських тварин на забій у живій масі), 207,2 тис.т молока, 105,8 т вовни та </w:t>
        <w:br/>
        <w:t xml:space="preserve">275,2 млн.шт. яє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січнем–вереснем 2017р. збільшилися обсяги виробництва яєць на 3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ися обсяги виробництва вовни на 4,5%, молока – на 3,0% та м’яса – на 1,6%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На 1 жовтня п.р. у господарствах усіх категорій утримувалось 94,9 тис. голів великої рогатої худоби, у т.ч. корів – 54,3 тис., 156,3 тис. – свиней, </w:t>
        <w:br/>
        <w:t>52,7 тис. – овець і кіз та 3,8 млн. –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рівняно з 1 жовтня 2017р. зафіксовано збільшення кількості птиці на 2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азом з тим, зменшилося поголів’я свиней на 5,5%, великої рогатої худоби – на 3,6% (у т.ч. корів – на 2,2%) і овець та кіз – на 2,5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  Г. 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user0007</dc:creator>
  <dc:description/>
  <cp:keywords/>
  <dc:language>en-US</dc:language>
  <cp:lastModifiedBy>N.Roskrut</cp:lastModifiedBy>
  <cp:lastPrinted>2018-10-16T09:52:00Z</cp:lastPrinted>
  <dcterms:modified xsi:type="dcterms:W3CDTF">2018-10-16T07:08:00Z</dcterms:modified>
  <cp:revision>3</cp:revision>
  <dc:subject/>
  <dc:title> </dc:title>
</cp:coreProperties>
</file>