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вересні 2018 рок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Чернівецької області у вересні п.р. порівняно з попереднім місяцем зросли на 1,8% (в цілому по Україні – на 1,9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укти харчування та безалкогольні напої ціни зросли на 1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подорожчали яйця (на 23,0%). Також спостерігалось зростання цін на хліб, м’ясо та м’ясопродукти, масло, продукти переробки зернових (на 2,1% по кожному виду), макаронні вироби (на 1,9%), молоко (на 1,5%), рибу та продукти з риби (на 0,9 %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подешевшали фрукти (на 2,1%), овочі (на 1,4%), цукор (на 0,6%), олія соняшникова (на 0,5%), сир і м’який сир (творог) (на 0,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безалкогольні напої зросли на 0,8%, тютюнові вироби – на 1,3%. Ціни на алкогольні напої залишилися на рівні попереднього міся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освіти ціни зросли на 14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,5% відбулося зростання цін на одяг і взуття, у т.ч. на взуття – на 7,4%, на одяг – на 4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остерігалося зростання вартості палива та мастил на 6,0%, транспортних послуг – на 4,9%. Також подорожчали транспортні засоби на 2,3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лася вартість поштових послуг на 28,0%. Мобільний зв’язок подорожчав на 2,8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лося зростання цін у сфері відпочинку і культури на 0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, вода, електроенергія, газ та інші види палива стали дорожчими на 0,2%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спостерігалося зниження цін у сфері охорони здоров’я на 0,2%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7:00Z</dcterms:created>
  <dc:creator>Администратор</dc:creator>
  <dc:description/>
  <cp:keywords/>
  <dc:language>en-US</dc:language>
  <cp:lastModifiedBy>N.Roskrut</cp:lastModifiedBy>
  <cp:lastPrinted>2018-10-12T12:32:00Z</cp:lastPrinted>
  <dcterms:modified xsi:type="dcterms:W3CDTF">2018-10-16T07:18:00Z</dcterms:modified>
  <cp:revision>3</cp:revision>
  <dc:subject/>
  <dc:title> </dc:title>
</cp:coreProperties>
</file>