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10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у верес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вересня п.р. становила 5,5 тис. осіб і за місяць зменшилася на 3,8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вересень п.р. порівняно з серпнем п.р не змінився і на кінець місяця становив 1,0% від кількості населення працездатного вік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вересня п.р. становила 2114 одиниць, і порівняно з серпнем п.р. зменшилася на 13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протягом вересня п.р. збільшилось на 1 особу і на кінець місяця становило 3 особ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ередній розмір допомоги по безробіттю у вересні п.р. збільшився порівняно з серпнем п.р. на 3,4% і становив 2301,0 грн, що в 1,6 раза менше, ніж законодавчо встановлений мінімальний рівень заробітної плати (3723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4:00Z</dcterms:created>
  <dc:creator>O.Chigirinova</dc:creator>
  <dc:description/>
  <cp:keywords/>
  <dc:language>en-US</dc:language>
  <cp:lastModifiedBy>N.Roskrut</cp:lastModifiedBy>
  <cp:lastPrinted>2018-10-17T16:50:00Z</cp:lastPrinted>
  <dcterms:modified xsi:type="dcterms:W3CDTF">2018-10-17T14:05:00Z</dcterms:modified>
  <cp:revision>4</cp:revision>
  <dc:subject/>
  <dc:title> </dc:title>
</cp:coreProperties>
</file>