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10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серпні 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вересня п.р. у Чернівецькій області, за оцінкою, проживало </w:t>
        <w:br/>
        <w:t xml:space="preserve">904,8 тис. осіб, з них 390,1 тис. осіб мешкало в міських поселеннях, </w:t>
        <w:br/>
        <w:t xml:space="preserve">514,7 тис. осіб – у сільській місцев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серпні п.р. чисельність наявного населення зменшилась на </w:t>
        <w:br/>
        <w:t>188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і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селення області зменшилось за рахунок природного та міграційного скорочень (відповідно 1656 та 232 особи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серпні п.р. зменшилась порівняно з січнем–серпнем 2017р. на 572 особи і становила 5837 осіб. Народжуваність у сільській місцевості залишається традиційно вищою, ніж у міських поселеннях (10,5 проти 8,6 народжених на 1000 жителів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серпні п.р. померло 7493 особи (на 41 особу менше, ніж у січні–серпні 2017р.), у тому числі 4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 у віці до 1 року (на 27 дітей менше). Рівень смертності в сільській місцевості перевищував відповідний показник у міських поселеннях (14,1 проти 10,2 померлих на 1000 жителі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серпень п.р. відділами РАЦСу було зареєстровано </w:t>
        <w:br/>
        <w:t xml:space="preserve">3590 шлюбів, що на 6,6% менше, ніж у січні–серпні 2017р., та </w:t>
        <w:br/>
        <w:t xml:space="preserve">405 розлуч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8:00Z</dcterms:created>
  <dc:creator>T.Rastopchina</dc:creator>
  <dc:description/>
  <cp:keywords/>
  <dc:language>en-US</dc:language>
  <cp:lastModifiedBy>N.Roskrut</cp:lastModifiedBy>
  <cp:lastPrinted>2018-10-18T15:18:00Z</cp:lastPrinted>
  <dcterms:modified xsi:type="dcterms:W3CDTF">2018-10-18T12:38:00Z</dcterms:modified>
  <cp:revision>3</cp:revision>
  <dc:subject/>
  <dc:title> </dc:title>
</cp:coreProperties>
</file>