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ес-</w:t>
      </w:r>
      <w:r>
        <w:rPr>
          <w:b/>
          <w:sz w:val="28"/>
          <w:szCs w:val="28"/>
          <w:lang w:val="uk-UA"/>
        </w:rPr>
        <w:t>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вересні п.р. порівняно з січнем–вереснем 2017р. становив 106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6,6%, у т.ч. у добувній промисловості і розробленні кар’єрів – 94,0%, у переробній промисловості – 107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вересні п.р. порівняно з січнем–верес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0,9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3,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7,9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3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4,5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23,0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9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вересні п.р. порівняно з січнем–вереснем 2017р. індекс промислової продукції становив 106,6%, у т.ч. у виробництві електроенергії – 112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V.Bonyuk</dc:creator>
  <dc:description/>
  <cp:keywords/>
  <dc:language>en-US</dc:language>
  <cp:lastModifiedBy>N.Roskrut</cp:lastModifiedBy>
  <cp:lastPrinted>2018-10-24T14:30:00Z</cp:lastPrinted>
  <dcterms:modified xsi:type="dcterms:W3CDTF">2018-10-25T08:01:00Z</dcterms:modified>
  <cp:revision>8</cp:revision>
  <dc:subject/>
  <dc:title>     Додаток 7</dc:title>
</cp:coreProperties>
</file>