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10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вересні 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ересні п.р. субсидії для відшкодування витрат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52430 домогосподарств 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7,1% від їх загальної кількості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січні–вересні п.р. за субсидіями для відшкодування витрат на оплату житлово-комунальних послуг звернулось 102297 домогосподарств. Призначено субсидії 68006 домогосподарствам, із них у міських поселеннях – </w:t>
        <w:br/>
        <w:t xml:space="preserve">27079 домогосподарствам, у сільській місцевості – 40927 домогосподарст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вересні п.р. становив 49,9 грн проти 93,9 грн у вересні 2017р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січні–вересні п.р. 21214 домогосподарствам призначено субсидії готівкою на придбання скрапленого газу, твердого та рідкого пічного побутового палива, з них у міських поселеннях – 1655 домогосподарствам, у сільській місцевості – 19559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вересні п.р. становив 3206,0 грн (у вересні 2017р. – </w:t>
        <w:br/>
        <w:t>2430,6 гр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7:00Z</dcterms:created>
  <dc:creator>user0263</dc:creator>
  <dc:description/>
  <cp:keywords/>
  <dc:language>en-US</dc:language>
  <cp:lastModifiedBy>N.Roskrut</cp:lastModifiedBy>
  <cp:lastPrinted>2018-10-24T17:30:00Z</cp:lastPrinted>
  <dcterms:modified xsi:type="dcterms:W3CDTF">2018-10-25T08:01:00Z</dcterms:modified>
  <cp:revision>6</cp:revision>
  <dc:subject/>
  <dc:title> </dc:title>
</cp:coreProperties>
</file>