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11.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left="511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511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 xml:space="preserve">у </w:t>
      </w:r>
      <w:r>
        <w:rPr>
          <w:szCs w:val="28"/>
        </w:rPr>
        <w:t>верес</w:t>
      </w:r>
      <w:r>
        <w:rPr>
          <w:szCs w:val="28"/>
          <w:lang w:val="uk-UA"/>
        </w:rPr>
        <w:t>ні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ересні п.р. населенням Чернівецької області сплачено, включаючи борг попередніх періодів, за житлово-комунальні послуги 62,0 млн.грн (154,6% нарахованих за цей період сум) та за постачання електричної </w:t>
        <w:br/>
        <w:t>енергії – 64,2 млн.грн (116,8% нарахованих за цей період сум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  <w:lang w:val="uk-UA"/>
        </w:rPr>
        <w:t>На кінець вересня п.р. заборгованість населення зі сплати за постачання природного газу становила 208,2 млн.грн, за централізоване опалення та постачання гарячої води – 28,8 млн.грн, за утримання будинків і споруд та прибудинкових територій – 23,0 млн.грн, за централізоване постачання холодної води та водовідведення – 14,0 млн.грн, за вивезення побутових відходів – 3,1 млн.грн, за постачання електричної енергії – 190,2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8:00Z</dcterms:created>
  <dc:creator>H.Veriga</dc:creator>
  <dc:description/>
  <cp:keywords/>
  <dc:language>en-US</dc:language>
  <cp:lastModifiedBy>N.Roskrut</cp:lastModifiedBy>
  <cp:lastPrinted>2018-11-02T15:46:00Z</cp:lastPrinted>
  <dcterms:modified xsi:type="dcterms:W3CDTF">2018-11-02T13:48:00Z</dcterms:modified>
  <cp:revision>3</cp:revision>
  <dc:subject/>
  <dc:title> </dc:title>
</cp:coreProperties>
</file>