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11.2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жовт</w:t>
      </w:r>
      <w:r>
        <w:rPr>
          <w:b/>
          <w:bCs/>
          <w:sz w:val="28"/>
          <w:lang w:val="uk-UA"/>
        </w:rPr>
        <w:t>ні 2018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у жовтні п.р. порівняно з попереднім місяцем зросли на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% (в цілому по Україні – на 1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дукти харчування та безалкогольні напої ціни зросли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дорожчали овочі (на 10,1%). Також спостерігалось зростання цін на макаронні вироби (на 3,4%), рибу та продукти з риби (на 2,7%), олію соняшникову (на 2,2%), молоко (на 1,6%), хліб (на 1,2%), м’ясо та м’ясо-продукти (на 1,0%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ир і м’який сир (творог) (на 0,3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одночас подешевшали фрукти (на 7,2%), цук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на 3,2%), яйця (на 1,8%) та масло (на 1,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безалкогольні напої зросли на 0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когольні напої подорожчали на 4,8%, тютюнові вироби – на 0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постерігалося зростання цін у сфері зв’язку на 3,4%. Мобільний зв’язок подорожчав на 6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булося зростання вартості палива та мастил на 6,7%, транспортних послуг – на 3,7%. Водночас ціни на транспортні засоби знизилися на 2,0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ресторанів та готелів подорожчали на 2,0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хорони здоров’я ціни зросли на 1,2%, у сфері відпочинку і культури – на 1,1%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дорожчали одяг і взуття на 0,5%, у тому числі одяг – на 0,6%, взуття – на 0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, вода, електроенергія, газ та інші види палива стали дорожчими на 0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Администратор</dc:creator>
  <dc:description/>
  <cp:keywords/>
  <dc:language>en-US</dc:language>
  <cp:lastModifiedBy>A.Andronic</cp:lastModifiedBy>
  <cp:lastPrinted>2018-10-12T12:32:00Z</cp:lastPrinted>
  <dcterms:modified xsi:type="dcterms:W3CDTF">2018-11-15T08:35:00Z</dcterms:modified>
  <cp:revision>4</cp:revision>
  <dc:subject/>
  <dc:title> </dc:title>
</cp:coreProperties>
</file>