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8"/>
        <w:gridCol w:w="1620"/>
        <w:gridCol w:w="5411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.11.20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38" w:hanging="28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внішня торгівля товарами Чернівецької області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9 місяці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2018 рок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 9 місяців п.р. експорт товарів по Чернівецькій області становив </w:t>
        <w:br/>
      </w:r>
      <w:r>
        <w:rPr>
          <w:sz w:val="28"/>
          <w:szCs w:val="28"/>
          <w:lang w:val="en-US"/>
        </w:rPr>
        <w:t xml:space="preserve">138,9 </w:t>
      </w:r>
      <w:r>
        <w:rPr>
          <w:sz w:val="28"/>
          <w:szCs w:val="28"/>
          <w:lang w:val="uk-UA"/>
        </w:rPr>
        <w:t xml:space="preserve">млн.дол. США, </w:t>
      </w:r>
      <w:r>
        <w:rPr>
          <w:bCs/>
          <w:sz w:val="28"/>
          <w:szCs w:val="28"/>
          <w:lang w:val="uk-UA"/>
        </w:rPr>
        <w:t>імпорт</w:t>
      </w:r>
      <w:r>
        <w:rPr>
          <w:sz w:val="28"/>
          <w:szCs w:val="28"/>
          <w:lang w:val="uk-UA"/>
        </w:rPr>
        <w:t xml:space="preserve"> – 96,2 млн.дол. США. Порівняно з відповідним періодом 2017р. експорт збільшився в 1,5 раза, імпорт – на 18,4%. Позитивне сальдо становило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2,7 млн.дол. США (за 9 місяців 2017р. також позитивне – </w:t>
        <w:br/>
        <w:t>9,9 млн.дол. США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ефіцієнт покриття експортом імпорту становив 1,44 (за 9 місяців </w:t>
        <w:br/>
        <w:t>2017р. – 1,1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овнішньоторговельні операції проводились із партнерами з 98 країн світу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 xml:space="preserve">Обсяг експорту товарів до країн Європейського Союзу становив </w:t>
        <w:br/>
        <w:t xml:space="preserve">102,7 млн.дол. США або 74,0% від загального обсягу експорту та збільшився порівняно </w:t>
      </w:r>
      <w:r>
        <w:rPr>
          <w:sz w:val="28"/>
          <w:lang w:val="uk-UA"/>
        </w:rPr>
        <w:t xml:space="preserve">з відповідним періодом </w:t>
      </w:r>
      <w:r>
        <w:rPr>
          <w:sz w:val="28"/>
          <w:szCs w:val="28"/>
          <w:lang w:val="uk-UA"/>
        </w:rPr>
        <w:t>2017р. в</w:t>
      </w:r>
      <w:r>
        <w:rPr>
          <w:sz w:val="28"/>
          <w:szCs w:val="20"/>
          <w:lang w:val="uk-UA"/>
        </w:rPr>
        <w:t xml:space="preserve"> 1,8 раза.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 xml:space="preserve">Основу товарної структури обласного експорту складали деревина і вироби з деревини, механічні та електричні машини, продукти рослинного походження, текстильні матеріали та текстильні вироби.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 xml:space="preserve">Імпорт товарів із країн Європейського Союзу становив 59,5 млн.дол. США або 61,8% від загального обсягу імпорту і збільшився порівняно з </w:t>
      </w:r>
      <w:r>
        <w:rPr>
          <w:sz w:val="28"/>
          <w:szCs w:val="28"/>
          <w:lang w:val="uk-UA"/>
        </w:rPr>
        <w:t>відповідним періодом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2017р. на 28,8%</w:t>
      </w:r>
      <w:r>
        <w:rPr>
          <w:sz w:val="28"/>
          <w:szCs w:val="20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 xml:space="preserve">Основу товарної структури обласного імпорту складали механічні та електричні машини, текстильні матеріали та текстильні вироби, недорогоцінні метали та вироби з них, засоби наземного транспорту.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         Т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20:00Z</dcterms:created>
  <dc:creator>O.Chigirinova</dc:creator>
  <dc:description/>
  <cp:keywords/>
  <dc:language>en-US</dc:language>
  <cp:lastModifiedBy>N.Roskrut</cp:lastModifiedBy>
  <cp:lastPrinted>2018-11-15T16:55:00Z</cp:lastPrinted>
  <dcterms:modified xsi:type="dcterms:W3CDTF">2018-11-15T15:20:00Z</dcterms:modified>
  <cp:revision>3</cp:revision>
  <dc:subject/>
  <dc:title> </dc:title>
</cp:coreProperties>
</file>