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1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/>
      </w:pPr>
      <w:r>
        <w:rPr>
          <w:b/>
          <w:lang w:val="uk-UA"/>
        </w:rPr>
        <w:t>у січні–</w:t>
      </w:r>
      <w:r>
        <w:rPr>
          <w:b/>
          <w:lang w:val="en-US"/>
        </w:rPr>
        <w:t>верес</w:t>
      </w:r>
      <w:r>
        <w:rPr>
          <w:b/>
          <w:lang w:val="uk-UA"/>
        </w:rPr>
        <w:t>ні 2018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жовтня п.р. чисельність наявного населення м.Чернівців, за оцінкою, становила 266,2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січня–вересня п.р. чисельність наявного населення міста збільшилась на 471 особу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</w:t>
        <w:br/>
        <w:t>15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  <w:lang w:val="uk-UA"/>
        </w:rPr>
        <w:t>62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вересні п.р. порівняно з січнем–вереснем 2017р. зменшилась на 56 осіб або на 3,2% і становила 1681 особ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вереснем 2017р. зменшилась на </w:t>
        <w:br/>
        <w:t xml:space="preserve">46 осіб і становила 1835 осіб, у тому числі 14 дітей віком до 1 року </w:t>
        <w:br/>
        <w:t>(на 2 особи менше, ніж у січні–верес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вересні п.р. міським відділом РАЦСу було зареєстровано </w:t>
        <w:br/>
        <w:t>1962 шлюби, що на 6,8% менше, ніж у січні–вересні 2017р., та 215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9:00Z</dcterms:created>
  <dc:creator>T.Rastopchina</dc:creator>
  <dc:description/>
  <cp:keywords/>
  <dc:language>en-US</dc:language>
  <cp:lastModifiedBy>N.Roskrut</cp:lastModifiedBy>
  <cp:lastPrinted>2018-11-20T11:44:00Z</cp:lastPrinted>
  <dcterms:modified xsi:type="dcterms:W3CDTF">2018-11-20T12:49:00Z</dcterms:modified>
  <cp:revision>3</cp:revision>
  <dc:subject/>
  <dc:title> </dc:title>
</cp:coreProperties>
</file>