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1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жовт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жовт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</w:t>
      </w:r>
      <w:r>
        <w:rPr>
          <w:sz w:val="28"/>
          <w:lang w:val="en-US"/>
        </w:rPr>
        <w:t>1018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 xml:space="preserve">1 </w:t>
      </w:r>
      <w:r>
        <w:rPr>
          <w:sz w:val="28"/>
          <w:lang w:val="uk-UA"/>
        </w:rPr>
        <w:t xml:space="preserve">млн.ткм. У порівнянні з січнем–жовтнем 2017р. вантажооборот збільшився </w:t>
      </w:r>
      <w:r>
        <w:rPr>
          <w:sz w:val="28"/>
          <w:szCs w:val="28"/>
          <w:lang w:val="uk-UA"/>
        </w:rPr>
        <w:t>на 12,6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2008,3 тис.т, </w:t>
      </w:r>
      <w:r>
        <w:rPr>
          <w:sz w:val="28"/>
          <w:szCs w:val="28"/>
          <w:lang w:val="uk-UA"/>
        </w:rPr>
        <w:t>що на 25,8% більше від обсягу січня–жовтня 2017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жовтні п.р. виконано пасажирооборот у обсязі 827,4 млн.пас.км, що на 15,9% більше від обсягу січня–жовтня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52,2 млн пасажирів, що в порівнянні з січнем–жовтнем 2017р. більше на 6,3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жовтні п.р. становив </w:t>
        <w:br/>
        <w:t>689,6 млн.пас.км або 83,3% від загального обсягу пасажирообороту, обсяг пасажирських перевезень – 27,6 млн пасажирів або 52,9%. У порівнянні з січнем–жовтнем 2017р. пасажирооборот автомобільного транспорту збільшився на 16,2%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Обсяги пасажирських перевезень не змінились і залишились на рівні обсягів січня–жовтня 2017р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4:00Z</dcterms:created>
  <dc:creator>user0007</dc:creator>
  <dc:description/>
  <cp:keywords/>
  <dc:language>en-US</dc:language>
  <cp:lastModifiedBy>N.Roskrut</cp:lastModifiedBy>
  <cp:lastPrinted>2018-08-22T14:17:00Z</cp:lastPrinted>
  <dcterms:modified xsi:type="dcterms:W3CDTF">2018-11-22T14:34:00Z</dcterms:modified>
  <cp:revision>3</cp:revision>
  <dc:subject/>
  <dc:title> </dc:title>
</cp:coreProperties>
</file>