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11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січні–жовт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ндекс промислової продукції у Чернівецькій області у січні–жовтні п.р. порівняно з січнем–жовтнем 2017р. становив 106,5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06,9%, у т.ч. у добувній промисловості і розробленні кар’єрів – 91,8%, у переробній промисловості – 107,6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жовтні п.р. порівняно з січнем–жовтнем 2017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92,2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71,7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8,3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2,4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106,3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123,4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192,3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жовтні п.р. порівняно з січнем–жовтнем 2017р. індекс промислової продукції становив 105,7%, у т.ч. у виробництві електроенергії – 110,4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1:00Z</dcterms:created>
  <dc:creator>V.Bonyuk</dc:creator>
  <dc:description/>
  <cp:keywords/>
  <dc:language>en-US</dc:language>
  <cp:lastModifiedBy>N.Roskrut</cp:lastModifiedBy>
  <cp:lastPrinted>2018-06-25T11:59:00Z</cp:lastPrinted>
  <dcterms:modified xsi:type="dcterms:W3CDTF">2018-11-23T10:22:00Z</dcterms:modified>
  <cp:revision>3</cp:revision>
  <dc:subject/>
  <dc:title>     Додаток 7</dc:title>
</cp:coreProperties>
</file>