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3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–вересн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2018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п.р. в економіку Чернівецької області </w:t>
      </w:r>
      <w:r>
        <w:rPr>
          <w:bCs/>
          <w:sz w:val="28"/>
          <w:szCs w:val="28"/>
          <w:lang w:val="uk-UA"/>
        </w:rPr>
        <w:t>іноземними інвесторами</w:t>
      </w:r>
      <w:r>
        <w:rPr>
          <w:sz w:val="28"/>
          <w:szCs w:val="28"/>
          <w:lang w:val="uk-UA"/>
        </w:rPr>
        <w:t xml:space="preserve"> вкладено 4,0 млн.дол. США </w:t>
      </w:r>
      <w:r>
        <w:rPr>
          <w:sz w:val="28"/>
          <w:szCs w:val="26"/>
          <w:lang w:val="uk-UA"/>
        </w:rPr>
        <w:t>прямих інвестицій (акціонерного капіталу)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Обсяг прямих іноземних інвестицій (акціонерного капіталу), залучених в економіку області з початку інвестування, на 1 жовтня п.р. становив </w:t>
        <w:br/>
        <w:t>44,0 млн.дол. США. З країн ЄС внесено 85,0% від загального обсягу по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З початку інвестування прямі іноземні інвестиції в область надійшли з </w:t>
        <w:br/>
        <w:t xml:space="preserve">38 країн світу. </w:t>
      </w:r>
      <w:r>
        <w:rPr>
          <w:sz w:val="28"/>
          <w:szCs w:val="28"/>
          <w:lang w:val="uk-UA"/>
        </w:rPr>
        <w:t xml:space="preserve">До найбільших країн-інвесторів входили </w:t>
      </w:r>
      <w:r>
        <w:rPr>
          <w:bCs/>
          <w:sz w:val="28"/>
          <w:szCs w:val="28"/>
          <w:lang w:val="uk-UA"/>
        </w:rPr>
        <w:t xml:space="preserve">Нідерланди, </w:t>
      </w:r>
      <w:r>
        <w:rPr>
          <w:sz w:val="28"/>
          <w:szCs w:val="28"/>
          <w:lang w:val="uk-UA"/>
        </w:rPr>
        <w:t>Румунія, Кіпр, Італія, Ізраїль, Туреччина та Німеччина, на які припадало 75,9% від загального обсягу прямих інвестицій по області.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Більше половини (54,0% від загального обсягу) прямих інвестицій (акціонерного капіталу) зосереджена на підприємствах промислов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19,1% –оптової та роздрібної торгівлі; ремонту автотранспортних засобів і мотоциклів, 12,7% – сфери операцій з нерухомим майном, 4,8% – будівництва.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відне місце за обсягами інвестицій утримували підприємства м.Чернівців, у які внесено 46,7% від обсягу іноземного капіталу (акціонерного), вкладеного в економіку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сяг прямих інвестицій (акціонерного капіталу) в області на одну особу населення становив 48,6 дол.США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5:00Z</dcterms:created>
  <dc:creator>O.Chigirinova</dc:creator>
  <dc:description/>
  <cp:keywords/>
  <dc:language>en-US</dc:language>
  <cp:lastModifiedBy>N.Roskrut</cp:lastModifiedBy>
  <cp:lastPrinted>2018-11-30T16:00:00Z</cp:lastPrinted>
  <dcterms:modified xsi:type="dcterms:W3CDTF">2018-11-30T14:16:00Z</dcterms:modified>
  <cp:revision>3</cp:revision>
  <dc:subject/>
  <dc:title> </dc:title>
</cp:coreProperties>
</file>