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листопаді 2018 рок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споживчому ринку Чернівецької області у листопаді п.р. порівняно з попереднім місяцем зросли на 0,8% (в цілому по Україні – на 1,4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дукти харчування та безалкогольні напої ціни зросли 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подорожчали овочі (на 6,7%). Також спостерігалось зростання цін на масло (на 4,8%), молоко (на 3,5%), хліб (на 2,0%), олію соняшникову (на 1,5%), сир і м’який сир (творог) (на 1,2%), рибу та продукти з риби (на 0,9%), макаронні вироби (на 0,6%)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о та м’ясопродукти (на 0,2%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подешевшали фрукти (на 5,8%), яйця (на 1,5%) та цукор (на 0,3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безалкогольні напої знизились на 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ютюнові вироби подорожчали на 0,3%, алкогольні напої знизились у ціні на 1,1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Житло, вода, електроенергія, газ та інші види палива стали дорожчими на 9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місцевого телефонного зв’язку подорожчали на 8,2%, мобільного зв’язку – на 0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фері охорони здоров’я ціни зросли на 0,6%, відпочинку і культури – </w:t>
        <w:br/>
        <w:t>на 0,5%, освіти – на 0,1%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дночас відбулося зниження вартості палива та мастил на 1,4% та транспортних засобів – на 0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дешевшали одяг і взуття на 0,4%. Ціни на взуття знизились на 1,3%, проте ціни на одяг зросли на 0,2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5:00Z</dcterms:created>
  <dc:creator>Администратор</dc:creator>
  <dc:description/>
  <cp:keywords/>
  <dc:language>en-US</dc:language>
  <cp:lastModifiedBy>N.Roskrut</cp:lastModifiedBy>
  <cp:lastPrinted>2018-12-13T16:03:00Z</cp:lastPrinted>
  <dcterms:modified xsi:type="dcterms:W3CDTF">2018-12-13T14:05:00Z</dcterms:modified>
  <cp:revision>3</cp:revision>
  <dc:subject/>
  <dc:title> </dc:title>
</cp:coreProperties>
</file>