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12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54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5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сяг продажу і запаси товарів (продукції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підприємствах оптової торгівлі Чернівецької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січні–вересні 2018 рок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Indent"/>
        <w:spacing w:lineRule="exact" w:line="300"/>
        <w:ind w:firstLine="567"/>
        <w:jc w:val="both"/>
        <w:rPr/>
      </w:pPr>
      <w:r>
        <w:rPr>
          <w:szCs w:val="28"/>
        </w:rPr>
        <w:t xml:space="preserve">У січні–вересні п.р. у Чернівецькій області оптовий товарооборот (без ПДВ і акцизу) підприємств, основним видом економічної діяльності яких була оптова торгівля, становив 4709,0 млн.грн (у січні–вересні 2017р. – </w:t>
        <w:br/>
        <w:t>3681,5 млн.грн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товий товарооборот продовольчих товарів становив 2338,8 млн.грн або 49,7% від загального обсягу, непродовольчих товарів – 2370,2 млн.грн (50,3%).</w:t>
      </w:r>
    </w:p>
    <w:p>
      <w:pPr>
        <w:pStyle w:val="TextBodyIndent"/>
        <w:spacing w:lineRule="exact" w:line="300"/>
        <w:ind w:firstLine="567"/>
        <w:jc w:val="both"/>
        <w:rPr/>
      </w:pPr>
      <w:r>
        <w:rPr>
          <w:szCs w:val="28"/>
        </w:rPr>
        <w:t xml:space="preserve">Найбільшу частку у загальному обсязі оптового продажу продовольчих товарів займали води мінеральні та напої безалкогольні й соки фруктові та овочеві (38,5%), у загальному обсязі оптового продажу непродовольчих товарів – газойлі (паливо дизельне) (20,7%). </w:t>
      </w:r>
    </w:p>
    <w:p>
      <w:pPr>
        <w:pStyle w:val="TextBodyIndent"/>
        <w:spacing w:lineRule="exact" w:line="300"/>
        <w:ind w:firstLine="567"/>
        <w:jc w:val="both"/>
        <w:rPr/>
      </w:pPr>
      <w:r>
        <w:rPr>
          <w:szCs w:val="28"/>
        </w:rPr>
        <w:t xml:space="preserve">Частка оптової торгівлі товарами, які вироблені на території України, у січні–вересні </w:t>
      </w:r>
      <w:r>
        <w:rPr/>
        <w:t xml:space="preserve">п.р. становила 32,7% від загального обсягу оптового продажу </w:t>
        <w:br/>
        <w:t xml:space="preserve">(1539,2 млн.грн). В обсязі оптової реалізації продовольчих товарів вона становила 41,5%, непродовольчих товарів – 24,0%. </w:t>
      </w:r>
    </w:p>
    <w:p>
      <w:pPr>
        <w:pStyle w:val="TextBodyIndent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 xml:space="preserve">На 1 жовтня п.р. обсяг запасів товарів на підприємствах оптової торгівлі склав 791,9 млн.грн. У запасах продовольчих товарів переважали води мінеральні та напої безалкогольні й соки фруктові та овочеві (на </w:t>
        <w:br/>
        <w:t>77,9 млн.грн), напої алкогольні дистильовані (на 44,8 млн), у запасах непродовольчих товарів – інші будівельні матеріали (на 56,8 млн.грн), засоби парфумерні та косметичні (на 47,2 млн.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en-US"/>
        </w:rPr>
        <w:t>Альбіна Андронік</w:t>
      </w:r>
      <w:r>
        <w:rPr>
          <w:lang w:val="uk-UA"/>
        </w:rPr>
        <w:t xml:space="preserve">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9:00Z</dcterms:created>
  <dc:creator>H.Veriga</dc:creator>
  <dc:description/>
  <cp:keywords/>
  <dc:language>en-US</dc:language>
  <cp:lastModifiedBy>N.Roskrut</cp:lastModifiedBy>
  <cp:lastPrinted>2018-12-17T16:23:00Z</cp:lastPrinted>
  <dcterms:modified xsi:type="dcterms:W3CDTF">2018-12-17T14:49:00Z</dcterms:modified>
  <cp:revision>3</cp:revision>
  <dc:subject/>
  <dc:title> </dc:title>
</cp:coreProperties>
</file>