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12.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8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ічні–жовт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жовтні п.р. експорт товарів по Чернівецькій області становив </w:t>
        <w:br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  <w:lang w:val="en-US"/>
        </w:rPr>
        <w:t xml:space="preserve">,9 </w:t>
      </w:r>
      <w:r>
        <w:rPr>
          <w:sz w:val="28"/>
          <w:szCs w:val="28"/>
          <w:lang w:val="uk-UA"/>
        </w:rPr>
        <w:t xml:space="preserve">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110,3 млн.дол. США. Порівняно з відповідним періодом 2017р. експорт збільшився в 1,5 раза, імпорт – на 20,6%. Позитивне сальдо становило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8,6 млн.дол. США (у січні–жовтні 2017р. також позитивне – </w:t>
        <w:br/>
        <w:t>14,2 млн.дол. СШ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покриття експортом імпорту становив 1,44 </w:t>
      </w:r>
      <w:r>
        <w:rPr>
          <w:sz w:val="28"/>
          <w:szCs w:val="20"/>
        </w:rPr>
        <w:t xml:space="preserve">(у січні–жовтні 2017р. – 1,1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100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117,0 млн.дол. США або 73,6% від загального обсягу експорту та збільшився порівняно </w:t>
      </w:r>
      <w:r>
        <w:rPr>
          <w:sz w:val="28"/>
          <w:lang w:val="uk-UA"/>
        </w:rPr>
        <w:t xml:space="preserve">з відповідним періодом </w:t>
      </w:r>
      <w:r>
        <w:rPr>
          <w:sz w:val="28"/>
          <w:szCs w:val="28"/>
          <w:lang w:val="uk-UA"/>
        </w:rPr>
        <w:t>2017р. в</w:t>
      </w:r>
      <w:r>
        <w:rPr>
          <w:sz w:val="28"/>
          <w:szCs w:val="20"/>
          <w:lang w:val="uk-UA"/>
        </w:rPr>
        <w:t xml:space="preserve"> 1,7 раза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деревина і вироби з деревини, механічні та електричні машини, продукти рослинного походження, текстильні матеріали та текстильні вироби, меблі, готові харчові продукт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66,5 млн.дол. США або 60,3% від загального обсягу імпорту і збільшився порівняно з </w:t>
      </w:r>
      <w:r>
        <w:rPr>
          <w:sz w:val="28"/>
          <w:szCs w:val="28"/>
          <w:lang w:val="uk-UA"/>
        </w:rPr>
        <w:t>відповідним періодом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2017р. на 27,2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механічні та електричні машини, текстильні матеріали та текстильні вироби, недорогоцінні метали та вироби з них, засоби наземного транспорту, полімерні матеріали, пластмаси та вироби з них. 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1:00Z</dcterms:created>
  <dc:creator>O.Chigirinova</dc:creator>
  <dc:description/>
  <cp:keywords/>
  <dc:language>en-US</dc:language>
  <cp:lastModifiedBy>N.Roskrut</cp:lastModifiedBy>
  <cp:lastPrinted>2018-12-17T16:34:00Z</cp:lastPrinted>
  <dcterms:modified xsi:type="dcterms:W3CDTF">2018-12-17T14:51:00Z</dcterms:modified>
  <cp:revision>3</cp:revision>
  <dc:subject/>
  <dc:title> </dc:title>
</cp:coreProperties>
</file>