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жовт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стопада п.р. у Чернівецькій області, за оцінкою, проживало </w:t>
        <w:br/>
        <w:t>904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тис. осіб, з них 390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тис. осіб мешкало в міських поселеннях, </w:t>
        <w:br/>
        <w:t>514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жовтні п.р. чисельність наявного населення зменшилась на </w:t>
        <w:br/>
      </w:r>
      <w:r>
        <w:rPr>
          <w:sz w:val="28"/>
          <w:szCs w:val="28"/>
          <w:lang w:val="en-US"/>
        </w:rPr>
        <w:t xml:space="preserve">1906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селення області зменшилось за рахунок природного та міграційного скорочень (відповідно 1</w:t>
      </w:r>
      <w:r>
        <w:rPr>
          <w:sz w:val="28"/>
          <w:szCs w:val="28"/>
        </w:rPr>
        <w:t>842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64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жовтні п.р. зменшилась порівняно з січнем–жовтнем 2017р.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597 осіб і становила </w:t>
      </w:r>
      <w:r>
        <w:rPr>
          <w:sz w:val="28"/>
          <w:szCs w:val="28"/>
          <w:lang w:val="en-US"/>
        </w:rPr>
        <w:t>7481</w:t>
      </w:r>
      <w:r>
        <w:rPr>
          <w:sz w:val="28"/>
          <w:szCs w:val="28"/>
          <w:lang w:val="uk-UA"/>
        </w:rPr>
        <w:t xml:space="preserve"> особу. Народжуваність у сільській місцевості залишається традиційно вищою, ніж у міських поселеннях (10,7 проти 8,8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жовтні п.р. померло 9323 особи (на 30 осіб менше, ніж у січні–жовтні 2017р.), у тому числі 5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у віці до 1 року (на 23 дитини менше). Рівень смертності в сільській місцевості перевищував відповідний показник у міських поселеннях (13,9 проти 10,2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жовтень п.р. відділами РАЦСу було зареєстровано </w:t>
        <w:br/>
        <w:t xml:space="preserve">4697 шлюбів, що на 8,1% менше, ніж у січні–жовтні 2017р., та </w:t>
        <w:br/>
        <w:t xml:space="preserve">568 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1:00Z</dcterms:created>
  <dc:creator>T.Rastopchina</dc:creator>
  <dc:description/>
  <cp:keywords/>
  <dc:language>en-US</dc:language>
  <cp:lastModifiedBy>N.Roskrut</cp:lastModifiedBy>
  <cp:lastPrinted>2018-12-19T17:02:00Z</cp:lastPrinted>
  <dcterms:modified xsi:type="dcterms:W3CDTF">2018-12-20T07:41:00Z</dcterms:modified>
  <cp:revision>3</cp:revision>
  <dc:subject/>
  <dc:title> </dc:title>
</cp:coreProperties>
</file>