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/>
      </w:pPr>
      <w:r>
        <w:rPr>
          <w:b/>
          <w:lang w:val="uk-UA"/>
        </w:rPr>
        <w:t>у січні–жовт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стопада п.р. чисельність наявного населення м.Чернівців, за оцінкою, становила 266,3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жовтня п.р. чисельність наявного населення міста збільшилась на 570 осіб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  <w:br/>
        <w:t>19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76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жовтні п.р. порівняно з січнем–жовтнем 2017р. зменшилась на 41 особу або на 2,1% і становила 18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жовтнем 2017р. зменшилась на </w:t>
        <w:br/>
        <w:t xml:space="preserve">4 особи і становила 2092 особи, у тому числі 18 дітей віком до 1 року </w:t>
        <w:br/>
        <w:t>(на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у більше, ніж у січні–жовт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жовтні п.р. міським відділом РАЦСу був зареєстрований </w:t>
        <w:br/>
        <w:t>2171 шлюб, що на 7,7% менше, ніж у січні–жовтні 2017р., та 256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5:00Z</dcterms:created>
  <dc:creator>T.Rastopchina</dc:creator>
  <dc:description/>
  <cp:keywords/>
  <dc:language>en-US</dc:language>
  <cp:lastModifiedBy>N.Roskrut</cp:lastModifiedBy>
  <cp:lastPrinted>2018-12-19T17:05:00Z</cp:lastPrinted>
  <dcterms:modified xsi:type="dcterms:W3CDTF">2018-12-20T07:46:00Z</dcterms:modified>
  <cp:revision>3</cp:revision>
  <dc:subject/>
  <dc:title> </dc:title>
</cp:coreProperties>
</file>