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8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листопад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листопаді п.р. порівняно з січнем–листопадом 2017р. становив 107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7,9%, у т.ч. у добувній промисловості і розробленні кар’єрів – 88,0%, у переробній промисловості – 108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стопаді п.р. порівняно з січнем–листопадо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8,2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0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8,0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1,9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5,9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20,3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86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истопаді п.р. порівняно з січнем–листопадом 2017р. індекс промислової продукції становив 105,4%, у т.ч. у виробництві електроенергії – 109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57:00Z</dcterms:created>
  <dc:creator>V.Bonyuk</dc:creator>
  <dc:description/>
  <cp:keywords/>
  <dc:language>en-US</dc:language>
  <cp:lastModifiedBy>N.Roskrut</cp:lastModifiedBy>
  <cp:lastPrinted>2018-12-22T10:55:00Z</cp:lastPrinted>
  <dcterms:modified xsi:type="dcterms:W3CDTF">2018-12-22T09:32:00Z</dcterms:modified>
  <cp:revision>5</cp:revision>
  <dc:subject/>
  <dc:title>     Додаток 7</dc:title>
</cp:coreProperties>
</file>