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стопад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листопад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>(з урахуванням перевезень фізичними особами-підприємцями) виконано вантажооборот у обсязі 1136,2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млн.ткм. У порівнянні з січнем–листопадом 2017р. вантажооборот збільшився </w:t>
      </w:r>
      <w:r>
        <w:rPr>
          <w:sz w:val="28"/>
          <w:szCs w:val="28"/>
          <w:lang w:val="uk-UA"/>
        </w:rPr>
        <w:t>на 13,3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2235,9 тис.т, </w:t>
      </w:r>
      <w:r>
        <w:rPr>
          <w:sz w:val="28"/>
          <w:szCs w:val="28"/>
          <w:lang w:val="uk-UA"/>
        </w:rPr>
        <w:t>що на 27,4% більше від обсягу січня–листопада 2017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у січні–листопаді п.р. виконано пасажирооборот у обсязі 922,1 млн.пас.км, що на 14,7% більше від обсягу січня–листопада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57,7 млн пасажирів, що в порівнянні з січнем–листопадом 2017р. більше на 4,5%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листопаді п.р. становив </w:t>
        <w:br/>
        <w:t>769,4 млн.пас.км або 83,4% від загального обсягу пасажирообороту, обсяг пасажирських перевезень – 30,4 млн пасажирів або 52,7%. У порівнянні з січнем–листопадом 2017р. пасажирооборот автомобільного транспорту збільшився на 15,1%, обсяги пасажирських перевезень зменшились на 2,0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9:00Z</dcterms:created>
  <dc:creator>user0007</dc:creator>
  <dc:description/>
  <cp:keywords/>
  <dc:language>en-US</dc:language>
  <cp:lastModifiedBy>N.Roskrut</cp:lastModifiedBy>
  <cp:lastPrinted>2018-12-22T11:03:00Z</cp:lastPrinted>
  <dcterms:modified xsi:type="dcterms:W3CDTF">2018-12-22T09:29:00Z</dcterms:modified>
  <cp:revision>3</cp:revision>
  <dc:subject/>
  <dc:title> </dc:title>
</cp:coreProperties>
</file>