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.1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листопаді 2018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листопаді п.р. використано </w:t>
        <w:br/>
        <w:t xml:space="preserve">41,7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4,0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2,2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бензину моторного – 0,7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жовтне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 xml:space="preserve">в 2,6 раза, вугілля кам’яног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 35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 xml:space="preserve">використання бензину моторного та газойлів (палива дизельного)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0,5% кожного ви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1,9 тис.т, газойлів (палива дизельного) – 3,1 тис.т, пропану і бутану скраплених – </w:t>
        <w:br/>
        <w:t>0,9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груд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7,0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  <w:br/>
        <w:t xml:space="preserve">2,9 тис.т, бензину моторного – 2,7 тис.т, пропану і бутану скраплених – </w:t>
        <w:br/>
        <w:t>0,3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6:00Z</dcterms:created>
  <dc:creator>T.Balovsyak</dc:creator>
  <dc:description/>
  <cp:keywords/>
  <dc:language>en-US</dc:language>
  <cp:lastModifiedBy>N.Roskrut</cp:lastModifiedBy>
  <cp:lastPrinted>2018-12-26T14:59:00Z</cp:lastPrinted>
  <dcterms:modified xsi:type="dcterms:W3CDTF">2018-12-26T13:06:00Z</dcterms:modified>
  <cp:revision>3</cp:revision>
  <dc:subject/>
  <dc:title> </dc:title>
</cp:coreProperties>
</file>