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2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77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в січні п.р. порівняно з попереднім місяцем зрос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lang w:val="uk-UA"/>
        </w:rPr>
        <w:t xml:space="preserve">(по Україні – на 1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родукти харчування та безалкогольні напої ціни підвищилися на 2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уттєво подорожчали овочі (на 9,2%), яйця (на 8,7%), фрукти (на 7,9%) та молоко (на 7,1%). Також спостерігалось зростання цін на борошно пшеничне (на 3,6%), цукор (на 2,6%), макаронні вироби (на 2,4%), масло, сир і м’який сир (творог) (на 1,2% по кожному виду), хліб (на 0,9%), рибу та продукти з риби (на 0,1%). Водночас подешевшала олія соняшникова (на 1,2%), м'ясо та м’ясопродукти (на 0,1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п.р. також спостерігалось зростання цін на алкогольні напої на 1,4%, тютюнові вироби – на 1,2%, безалкогольні напої – на 0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и на транспорт зросли на 4,6%. Послуги ресторанів та готелів подорожчали на 4,3%. Спостерігалось зростання цін у сферах охорони здоров’я (на 2,7%), зв’язку (на 2,5%), відпочинку і культури (на 2,3%) та освіти </w:t>
        <w:br/>
        <w:t>(на 1,8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и домашнього вжитку, побутова техніка та поточне утримання житла зросли в ціні на 1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орожчими </w:t>
        <w:br/>
        <w:t>на 0,3%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відбулося зниження цін на одяг і взуття (на 0,4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1:00Z</dcterms:created>
  <dc:creator>Администратор</dc:creator>
  <dc:description/>
  <cp:keywords/>
  <dc:language>en-US</dc:language>
  <cp:lastModifiedBy>N.Roskrut</cp:lastModifiedBy>
  <cp:lastPrinted>2018-02-14T15:42:00Z</cp:lastPrinted>
  <dcterms:modified xsi:type="dcterms:W3CDTF">2018-02-14T13:51:00Z</dcterms:modified>
  <cp:revision>2</cp:revision>
  <dc:subject/>
  <dc:title> </dc:title>
</cp:coreProperties>
</file>