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.02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82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54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Зовнішня торгівля товарами Чернівецької област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у 2017 роц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az-Latn-AZ"/>
        </w:rPr>
        <w:t xml:space="preserve">У 2017р. експорт товарів по Чернівецькій області становив 149,8 млн.дол. США, </w:t>
      </w:r>
      <w:r>
        <w:rPr>
          <w:bCs/>
          <w:sz w:val="28"/>
          <w:szCs w:val="28"/>
          <w:lang w:val="az-Latn-AZ"/>
        </w:rPr>
        <w:t>імпорт</w:t>
      </w:r>
      <w:r>
        <w:rPr>
          <w:sz w:val="28"/>
          <w:szCs w:val="28"/>
          <w:lang w:val="az-Latn-AZ"/>
        </w:rPr>
        <w:t xml:space="preserve"> – 113,2 млн.дол. Порівняно з 2016р. експорт збільшився на 25,6% (на 30,5 млн.дол.), імпорт – на 18,2% (на 17,4 млн.дол.). Позитивне сальдо становило 36,6 млн.дол. (у 2016р. – 23,6 млн.до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az-Latn-AZ"/>
        </w:rPr>
        <w:t>Коефіцієнт покриття експортом імпорту становив 1,32 (у 2016р. – 1,2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az-Latn-AZ"/>
        </w:rPr>
        <w:t>Зовнішньоторговельні операції проводились із партнерами із 90 країн сві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az-Latn-AZ"/>
        </w:rPr>
        <w:t xml:space="preserve">Обсяг експорту товарів до країн Європейського Союзу становив </w:t>
        <w:br/>
        <w:t xml:space="preserve">99,9 млн.дол. США або 66,7% від загального обсягу експорту та збільшився порівняно </w:t>
      </w:r>
      <w:r>
        <w:rPr>
          <w:sz w:val="28"/>
          <w:lang w:val="az-Latn-AZ"/>
        </w:rPr>
        <w:t xml:space="preserve">з </w:t>
      </w:r>
      <w:r>
        <w:rPr>
          <w:sz w:val="28"/>
          <w:szCs w:val="28"/>
          <w:lang w:val="az-Latn-AZ"/>
        </w:rPr>
        <w:t xml:space="preserve">2016р. </w:t>
      </w:r>
      <w:r>
        <w:rPr>
          <w:sz w:val="28"/>
          <w:szCs w:val="20"/>
          <w:lang w:val="az-Latn-AZ"/>
        </w:rPr>
        <w:t xml:space="preserve">у 1,5 раза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az-Latn-AZ"/>
        </w:rPr>
        <w:t xml:space="preserve">Основу товарної структури обласного експорту складали деревина і вироби з деревини, продукти рослинного походження, механічні та електричні машини, текстильні матеріали та текстильні вироби, меблі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az-Latn-AZ"/>
        </w:rPr>
        <w:t xml:space="preserve">Імпорт товарів із країн Європейського Союзу становив 65,4 млн.дол. або 57,8% від загального обсягу імпорту і збільшився порівняно з </w:t>
      </w:r>
      <w:r>
        <w:rPr>
          <w:sz w:val="28"/>
          <w:szCs w:val="28"/>
          <w:lang w:val="az-Latn-AZ"/>
        </w:rPr>
        <w:t xml:space="preserve">2016р. </w:t>
      </w:r>
      <w:r>
        <w:rPr>
          <w:sz w:val="28"/>
          <w:szCs w:val="20"/>
          <w:lang w:val="az-Latn-AZ"/>
        </w:rPr>
        <w:t xml:space="preserve">на 20,9%. </w:t>
      </w:r>
    </w:p>
    <w:p>
      <w:pPr>
        <w:pStyle w:val="Normal"/>
        <w:ind w:firstLine="720"/>
        <w:jc w:val="both"/>
        <w:rPr>
          <w:sz w:val="28"/>
          <w:szCs w:val="20"/>
          <w:lang w:val="az-Latn-AZ"/>
        </w:rPr>
      </w:pPr>
      <w:r>
        <w:rPr>
          <w:sz w:val="28"/>
          <w:szCs w:val="20"/>
          <w:lang w:val="az-Latn-AZ"/>
        </w:rPr>
        <w:t xml:space="preserve">Основу товарної структури обласного імпорту складали текстильні матеріали та текстильні вироби, механічні та електричні машини, недорогоцінні метали та вироби з них, засоби наземного транспорту, полімерні матеріали, пластмаси та вироби з них, деревина і вироби з деревини.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exact" w:line="240"/>
        <w:jc w:val="both"/>
        <w:rPr>
          <w:sz w:val="28"/>
          <w:lang w:val="az-Latn-AZ"/>
        </w:rPr>
      </w:pPr>
      <w:r>
        <w:rPr>
          <w:sz w:val="28"/>
          <w:lang w:val="az-Latn-AZ"/>
        </w:rPr>
        <w:t>Начальник Головного управління                                                   Т. Г. 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lang w:val="az-Latn-AZ"/>
        </w:rPr>
        <w:t>Андронік  58 14 78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00:00Z</dcterms:created>
  <dc:creator>O.Chigirinova</dc:creator>
  <dc:description/>
  <cp:keywords/>
  <dc:language>en-US</dc:language>
  <cp:lastModifiedBy>N.Roskrut</cp:lastModifiedBy>
  <cp:lastPrinted>2018-02-16T11:29:00Z</cp:lastPrinted>
  <dcterms:modified xsi:type="dcterms:W3CDTF">2018-02-16T09:48:00Z</dcterms:modified>
  <cp:revision>96</cp:revision>
  <dc:subject/>
  <dc:title> </dc:title>
</cp:coreProperties>
</file>