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02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88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січ</w:t>
      </w:r>
      <w:r>
        <w:rPr>
          <w:b/>
          <w:bCs/>
          <w:sz w:val="28"/>
        </w:rPr>
        <w:t xml:space="preserve">ні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січня п.р. становила 6,9 тис. осіб і за місяць збільшилася на 4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в цілому по області за січень п.р. порівняно з груднем 2017р не змінився і на кінець місяця становив 1,2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січня п.р. становила 114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иць, і порівняно з груднем 2017р. зменшилася на 5,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антаження зареєстрованих безробітних на одне вільне робоче місце (вакантну посаду) наприкінці січня п.р. збільшилося на 1 особу і становило </w:t>
        <w:br/>
        <w:t>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в січні п.р. збільшився порівняно з груднем 2017р. на 12,5% і становив 2156,6 грн, що в 1,7 раза менше, ніж законодавчо визначений розмір мінімальної заробітної плати </w:t>
        <w:br/>
        <w:t>(3723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Т. 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9:00Z</dcterms:created>
  <dc:creator>O.Chigirinova</dc:creator>
  <dc:description/>
  <cp:keywords/>
  <dc:language>en-US</dc:language>
  <cp:lastModifiedBy>N.Roskrut</cp:lastModifiedBy>
  <cp:lastPrinted>2018-02-19T11:42:00Z</cp:lastPrinted>
  <dcterms:modified xsi:type="dcterms:W3CDTF">2018-02-19T09:58:00Z</dcterms:modified>
  <cp:revision>5</cp:revision>
  <dc:subject/>
  <dc:title> </dc:title>
</cp:coreProperties>
</file>