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2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93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емографічна ситуація в Чернівецькій області </w:t>
      </w:r>
    </w:p>
    <w:p>
      <w:pPr>
        <w:pStyle w:val="Heading1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2017 ро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опередніми даними, на 1 січня п.р. в Чернівецькій області, за оцінкою, проживало 906,7 тис. осіб, з них 390,5 тис. осіб мешкало в міських поселеннях, 516,2 тис. осіб – в сільській місцевост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2017р. чисельність наявного населення зменшилась на 1419 осіб. Природне скорочення населення становило 1783 особи. Водночас зафіксовано міграційний приріст населення – 364 особ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2017р. зменшилась порівняно з 2016р. на 793 особи і становила 9433 особи. Народжуваність у сільській місцевості залишається традиційно вищою, ніж у міських поселеннях (11,5 проти 9,0 народжених на 1000 жителів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7р. померло 11216 осіб (на 297 осіб менше, ніж у 2016р.), у тому числі 94 дитини у віці до 1 року (на 2 особи більше). Рівень смертності в сільській місцевості перевищував відповідний показник у міських поселеннях (13,9 проти 10,4 померлих на 1000 жителі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цей період відділами РАЦСу було зареєстровано 5774 шлюби, що на 4,3% більше, ніж у 2016р., та 530 розлучень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Т. Г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6:00Z</dcterms:created>
  <dc:creator>T.Rastopchina</dc:creator>
  <dc:description/>
  <cp:keywords/>
  <dc:language>en-US</dc:language>
  <cp:lastModifiedBy>N.Roskrut</cp:lastModifiedBy>
  <cp:lastPrinted>2018-02-21T14:56:00Z</cp:lastPrinted>
  <dcterms:modified xsi:type="dcterms:W3CDTF">2018-02-22T10:40:00Z</dcterms:modified>
  <cp:revision>5</cp:revision>
  <dc:subject/>
  <dc:title> </dc:title>
</cp:coreProperties>
</file>