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20"/>
        <w:gridCol w:w="1440"/>
        <w:gridCol w:w="5819"/>
      </w:tblGrid>
      <w:tr>
        <w:trPr>
          <w:cantSplit w:val="true"/>
        </w:trPr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3.02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9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ання населенню Чернівецької області субсидій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січ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 2018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чні п.р. субсидії для відшкодування витрат на оплату житлово-комунальних послуг </w:t>
      </w:r>
      <w:r>
        <w:rPr>
          <w:bCs/>
          <w:sz w:val="28"/>
          <w:szCs w:val="28"/>
          <w:lang w:val="uk-UA"/>
        </w:rPr>
        <w:t>отримали</w:t>
      </w:r>
      <w:r>
        <w:rPr>
          <w:sz w:val="28"/>
          <w:szCs w:val="28"/>
          <w:lang w:val="uk-UA"/>
        </w:rPr>
        <w:t xml:space="preserve"> 126806 домогосподарств Чернівецької області (41,3% від загальної кількості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субсидіями для відшкодування витрат на оплату житлово-комунальних послуг у січні п.р. звернулось 3783 домогосподарства. Призначено субсидії 3853 домогосподарствам (ураховуючи тих, що звернулися за субсидіями у 2017р.), із них у міських поселеннях – 1911 домогосподарствам, у сільській місцевості – 1942 домогосподарствам. П</w:t>
      </w:r>
      <w:r>
        <w:rPr>
          <w:sz w:val="28"/>
          <w:szCs w:val="28"/>
          <w:shd w:fill="FFFFFF" w:val="clear"/>
          <w:lang w:val="uk-UA"/>
        </w:rPr>
        <w:t>орівняно з січнем 2017р. кількість таких домогосподарств зменшилась у 4,5 раза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  <w:lang w:val="uk-UA"/>
        </w:rPr>
        <w:t xml:space="preserve">Середній розмір призначеної субсидії такого виду на одне домогосподарство в січні п.р. становив 993,1 грн проти 1450,1 грн у січні 2017р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 січні п.р. 208 домогосподарствам призначено субсидії готівкою на придбання скрапленого газу, твердого та рідкого пічного побутового палива, з них у міських поселеннях – 11 домогосподарствам, у сільській місцевості – </w:t>
        <w:br/>
        <w:t xml:space="preserve">197 домогосподарствам. 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Середній розмір призначеної субсидії такого виду на одне домогосподарство в січні п.р. становив 2401,0 грн (у січні 2017р. – </w:t>
        <w:br/>
        <w:t>2440,2 грн).</w:t>
      </w:r>
      <w:r>
        <w:rPr>
          <w:sz w:val="28"/>
          <w:szCs w:val="26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Начальник Головного управління                      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Т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Г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дронік  58 1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7:00Z</dcterms:created>
  <dc:creator>user0263</dc:creator>
  <dc:description/>
  <cp:keywords/>
  <dc:language>en-US</dc:language>
  <cp:lastModifiedBy>N.Roskrut</cp:lastModifiedBy>
  <cp:lastPrinted>2018-02-22T15:59:00Z</cp:lastPrinted>
  <dcterms:modified xsi:type="dcterms:W3CDTF">2018-02-23T08:05:00Z</dcterms:modified>
  <cp:revision>4</cp:revision>
  <dc:subject/>
  <dc:title> </dc:title>
</cp:coreProperties>
</file>