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3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16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Житлове будівництво у Чернівецькій області</w:t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>у 2017 році</w:t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У 2017р. у Чернівецькій області прийнято в експлуатацію </w:t>
        <w:br/>
        <w:t>202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187,0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15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івняно з 2016р. загальна площа прийнятого в експлуатацію житла зменшилась на 8,7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вартирні будинки становили 64,0% від загального обсягу прийнятого в експлуатацію житла, будинки з двома та більше квартирами – 36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міських поселеннях прийнято в експлуатацію 59,6% від обсягу загальної площі житла, у сільській місцевості – 40,4%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2017р порівняно з 2016р. збільшення обсягів прийнятого житла спостерігалось у м.Новодністровську (на 8,5%) та в семи районах області, найбільш істотно – у Заставнівському, Хотинському, Сокирянському, Герцаївському та Новоселиц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ах (у 2,7–1,7 раз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Чернівцях обсяги прийнятого в експлуатацію житла зменшились на 29,9%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48,9% від загального обсягу), Сторожинецькому (14,8%) та Глибоцькому (12,1%) района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ім того, у 2017р. в області прийнято в експлуатацію дачні та садові будинки загальною площею 2,8 ти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що у 2,8 раза менше, ніж у 2016р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У цілому загальна площа прийнятих в експлуатацію житла та дачних і садових будинків становила 205,1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порівняно з </w:t>
      </w:r>
      <w:r>
        <w:rPr>
          <w:kern w:val="2"/>
          <w:sz w:val="28"/>
          <w:szCs w:val="28"/>
          <w:lang w:val="uk-UA"/>
        </w:rPr>
        <w:t>2016р.</w:t>
      </w:r>
      <w:r>
        <w:rPr>
          <w:sz w:val="28"/>
          <w:szCs w:val="28"/>
          <w:lang w:val="uk-UA"/>
        </w:rPr>
        <w:t xml:space="preserve"> менше на 10,7%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Т. Г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7:00Z</dcterms:created>
  <dc:creator>H.Veriga</dc:creator>
  <dc:description/>
  <cp:keywords/>
  <dc:language>en-US</dc:language>
  <cp:lastModifiedBy>N.Roskrut</cp:lastModifiedBy>
  <cp:lastPrinted>2018-02-28T17:25:00Z</cp:lastPrinted>
  <dcterms:modified xsi:type="dcterms:W3CDTF">2018-02-28T15:28:00Z</dcterms:modified>
  <cp:revision>3</cp:revision>
  <dc:subject/>
  <dc:title> </dc:title>
</cp:coreProperties>
</file>