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uk-UA"/>
        </w:rPr>
        <w:t>E-mail:</w:t>
      </w:r>
      <w:r>
        <w:rPr>
          <w:bCs/>
          <w:sz w:val="20"/>
          <w:lang w:val="uk-UA"/>
        </w:rPr>
        <w:t xml:space="preserve"> gus@cv.ukrstat.gov.ua</w:t>
      </w:r>
      <w:r>
        <w:rPr>
          <w:sz w:val="20"/>
          <w:lang w:val="uk-UA"/>
        </w:rPr>
        <w:t xml:space="preserve">     Web: 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3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2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ind w:left="558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exact" w:line="200"/>
        <w:ind w:left="558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у січн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cічні п.р. населенням Чернівецької області сплачено за житлово-комунальні послуги 123,4 млн.грн (57,7% нарахованих за цей період сум), за постачання електричної енергії, включаючи борг попередніх періодів, – </w:t>
        <w:br/>
        <w:t>75,7 млн.грн. (135,9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lang w:val="uk-UA"/>
        </w:rPr>
        <w:t xml:space="preserve">На кінець січня п.р. заборгованість населення зі сплати за постачання природного газу становила 189,0 млн.грн, за централізоване опалення та постачання гарячої води – 63,3 млн.грн, за утримання будинків і споруд та прибудинкових територій – 17,7 млн.грн, за вивезення побутових відходів – </w:t>
        <w:br/>
        <w:t>2,5 млн.грн, за постачання електричної енергії – 205,2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Т. Г. Сарчинська</w:t>
      </w:r>
    </w:p>
    <w:p>
      <w:pPr>
        <w:pStyle w:val="Normal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53:00Z</dcterms:created>
  <dc:creator>Оксана Петрівна Филипчук</dc:creator>
  <dc:description/>
  <cp:keywords/>
  <dc:language>en-US</dc:language>
  <cp:lastModifiedBy>N.Roskrut</cp:lastModifiedBy>
  <cp:lastPrinted>2018-03-03T15:19:00Z</cp:lastPrinted>
  <dcterms:modified xsi:type="dcterms:W3CDTF">2018-03-03T13:53:00Z</dcterms:modified>
  <cp:revision>3</cp:revision>
  <dc:subject/>
  <dc:title> </dc:title>
</cp:coreProperties>
</file>