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41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лютому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Ціни на споживчому ринку Чернівецької області у лютому п.р. порівняно з попереднім місяцем зрос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%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lang w:val="uk-UA"/>
        </w:rPr>
        <w:t xml:space="preserve">(по Україні – на </w:t>
      </w:r>
      <w:r>
        <w:rPr>
          <w:sz w:val="28"/>
        </w:rPr>
        <w:t>0</w:t>
      </w:r>
      <w:r>
        <w:rPr>
          <w:sz w:val="28"/>
          <w:lang w:val="uk-UA"/>
        </w:rPr>
        <w:t>,</w:t>
      </w:r>
      <w:r>
        <w:rPr>
          <w:sz w:val="28"/>
        </w:rPr>
        <w:t>9</w:t>
      </w:r>
      <w:r>
        <w:rPr>
          <w:sz w:val="28"/>
          <w:lang w:val="uk-UA"/>
        </w:rPr>
        <w:t xml:space="preserve">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родукти харчування та безалкогольні напої ціни підвищилися на 0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уттєво подорожчали фрукти та молоко (на 4,8% по кожному виду). Також спостерігалось зростання цін на продукти переробки зернових (на 2,8%), олію соняшникову (на 1,7%), хліб (на 1,1%), рибу та продукти з риби (на 1,0%), масло (на 0,6%), овочі (на 0,5%), сир і м’який сир (творог) (на 0,4%) та макаронні вироби (на 0,2%). Водночас подешевшали яйця (на 8,2%), цукор (на 5,0%), м’ясо та м’ясопродукти (на 1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лютому п.р. спостерігалось зниження ц</w:t>
      </w:r>
      <w:r>
        <w:rPr>
          <w:sz w:val="28"/>
          <w:lang w:val="uk-UA"/>
        </w:rPr>
        <w:t>ін на безалкогольні напої на 0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ютюнові вироби подорожчали на 3,9%,</w:t>
      </w:r>
      <w:r>
        <w:rPr>
          <w:sz w:val="28"/>
          <w:lang w:val="uk-UA"/>
        </w:rPr>
        <w:t xml:space="preserve"> алкогольні напої</w:t>
      </w:r>
      <w:r>
        <w:rPr>
          <w:sz w:val="28"/>
          <w:szCs w:val="28"/>
          <w:lang w:val="uk-UA"/>
        </w:rPr>
        <w:t xml:space="preserve"> – на 0,7</w:t>
      </w:r>
      <w:r>
        <w:rPr>
          <w:sz w:val="28"/>
          <w:lang w:val="uk-UA"/>
        </w:rPr>
        <w:t xml:space="preserve">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ресторанів та готелів подорожчали на 1,5%. Спостерігалось зростання цін у сферах охорони здоров’я (на 1,3%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відпочинку і культури </w:t>
        <w:br/>
        <w:t xml:space="preserve">(на 1,2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и домашнього вжитку, побутова техніка та поточне утримання житла зросли в ціні на 1,2%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Ціни на транспорт зросли на 0,7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, вода, електроенергія, газ та інші види палива стали дорожчими </w:t>
        <w:br/>
        <w:t xml:space="preserve">на 0,1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відбулося зниження цін на одяг і взуття (на 1,8%) та </w:t>
      </w:r>
      <w:r>
        <w:rPr>
          <w:sz w:val="28"/>
          <w:lang w:val="uk-UA"/>
        </w:rPr>
        <w:t xml:space="preserve">у сфері </w:t>
      </w:r>
      <w:r>
        <w:rPr>
          <w:sz w:val="28"/>
          <w:szCs w:val="28"/>
          <w:lang w:val="uk-UA"/>
        </w:rPr>
        <w:t>зв’язку (на 0,9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            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Т. Г.</w:t>
      </w:r>
      <w:r>
        <w:rPr>
          <w:sz w:val="28"/>
        </w:rPr>
        <w:t xml:space="preserve"> </w:t>
      </w:r>
      <w:r>
        <w:rPr>
          <w:sz w:val="28"/>
          <w:lang w:val="uk-UA"/>
        </w:rPr>
        <w:t>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1:00Z</dcterms:created>
  <dc:creator>Администратор</dc:creator>
  <dc:description/>
  <cp:keywords/>
  <dc:language>en-US</dc:language>
  <cp:lastModifiedBy>N.Roskrut</cp:lastModifiedBy>
  <cp:lastPrinted>2018-03-14T15:30:00Z</cp:lastPrinted>
  <dcterms:modified xsi:type="dcterms:W3CDTF">2018-03-14T13:32:00Z</dcterms:modified>
  <cp:revision>3</cp:revision>
  <dc:subject/>
  <dc:title> </dc:title>
</cp:coreProperties>
</file>