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3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4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bCs/>
          <w:sz w:val="28"/>
          <w:lang w:val="uk-UA"/>
        </w:rPr>
        <w:t>у лютом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у Чернівецькій області на кінець лютого п.р. становила 6,9 тис. осіб і за місяць збільшилася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лютий п.р. порівняно з січнем п.р не змінився і на кінець місяця становив 1,2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лютого п.р. становила 1206 одиниць, і порівняно з січнем п.р. збільшилася на 5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лютого п.р. залишилося на рівні січня п.р. і становило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ютого п.р. зменшився порівняно з січнем п.р. на 4,9% і становив 2050,5 грн, що в 1,8 раза менше, ніж законодавчо визначений розмір мінімальної заробітної плати </w:t>
        <w:br/>
        <w:t>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Т. 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1:00Z</dcterms:created>
  <dc:creator>O.Chigirinova</dc:creator>
  <dc:description/>
  <cp:keywords/>
  <dc:language>en-US</dc:language>
  <cp:lastModifiedBy>N.Roskrut</cp:lastModifiedBy>
  <cp:lastPrinted>2018-03-19T09:40:00Z</cp:lastPrinted>
  <dcterms:modified xsi:type="dcterms:W3CDTF">2018-03-19T08:01:00Z</dcterms:modified>
  <cp:revision>3</cp:revision>
  <dc:subject/>
  <dc:title> </dc:title>
</cp:coreProperties>
</file>