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cantSplit w:val="true"/>
        </w:trPr>
        <w:tc>
          <w:tcPr>
            <w:tcW w:w="9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1.03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147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емографічна ситуація в Чернівецькій області </w:t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січні 2018 рок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1 лютого п.р. в Чернівецькій області, за оцінкою, проживало </w:t>
        <w:br/>
        <w:t xml:space="preserve">906,7 тис. осіб, з них 390,9 тис. осіб мешкало в міських поселеннях, </w:t>
        <w:br/>
        <w:t>515,8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ис. осіб – в сільській місцевості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січні п.р. чисельність наявного населення зменшилась на 31 особу. Природне скорочення населення становило 318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іб. Водночас зафіксовано міграційний приріст населення – 287 осіб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Кількість живонароджених</w:t>
      </w:r>
      <w:r>
        <w:rPr>
          <w:sz w:val="28"/>
          <w:szCs w:val="28"/>
          <w:lang w:val="uk-UA"/>
        </w:rPr>
        <w:t xml:space="preserve"> у січні п.р. зменшилась порівняно з січнем 2017р. на 18 осіб і становила 761 особу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 xml:space="preserve"> Народжуваність у сільській місцевості залишається традиційно вищою, ніж у міських поселеннях (10,9 проти 8,6 народжених на 1000 жителів)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ічні п.р. померло 1079 осіб (на 84 особи менше, ніж у січні 2017р.), у тому числі 3 дітей у віці до 1 року (на 6 осіб менше). Рівень смертності в сільській місцевості перевищував відповідний показник у міських поселеннях (16,4 проти 10,8 померлих на 1000 жителів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 січень п.р. відділами РАЦСу було зареєстровано 333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шлюбів, що на 20,2% більше, ніж у січні 2017р., та 38 розлучень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Головного управління                                              Т. Г. 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5:19:00Z</dcterms:created>
  <dc:creator>T.Rastopchina</dc:creator>
  <dc:description/>
  <cp:keywords/>
  <dc:language>en-US</dc:language>
  <cp:lastModifiedBy>N.Roskrut</cp:lastModifiedBy>
  <cp:lastPrinted>2018-03-20T17:00:00Z</cp:lastPrinted>
  <dcterms:modified xsi:type="dcterms:W3CDTF">2018-03-21T07:11:00Z</dcterms:modified>
  <cp:revision>4</cp:revision>
  <dc:subject/>
  <dc:title> </dc:title>
</cp:coreProperties>
</file>