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cantSplit w:val="true"/>
        </w:trPr>
        <w:tc>
          <w:tcPr>
            <w:tcW w:w="94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990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  <w:r>
              <w:rPr>
                <w:sz w:val="28"/>
                <w:szCs w:val="28"/>
                <w:lang w:val="uk-UA" w:eastAsia="en-US"/>
              </w:rPr>
              <w:t>.04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194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 тваринництва</w:t>
      </w:r>
      <w:r>
        <w:rPr>
          <w:b/>
          <w:sz w:val="28"/>
          <w:szCs w:val="28"/>
          <w:lang w:val="uk-UA"/>
        </w:rPr>
        <w:t xml:space="preserve"> у Чернівец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березні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березні п.р. у Чернівецькій області усіма категоріями господарств вироблено 12,3 тис.т м’яса (реалізація сільськогосподарських тварин на забій у живій масі), 44,3 тис.т молока та 61,7 млн.шт. яєц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порівнянні з січнем–березнем 2017р. збільшилися обсяги виробництва м’яса на 4,4% та яєць – на 15,8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тим, обсяги виробництва молока зменшилися на 3,0%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 1 квітня п.р. у господарствах усіх категорій утримувалось </w:t>
      </w:r>
      <w:r>
        <w:rPr>
          <w:spacing w:val="-2"/>
          <w:sz w:val="28"/>
          <w:szCs w:val="28"/>
        </w:rPr>
        <w:t>89</w:t>
      </w:r>
      <w:r>
        <w:rPr>
          <w:spacing w:val="-2"/>
          <w:sz w:val="28"/>
          <w:szCs w:val="28"/>
          <w:lang w:val="uk-UA"/>
        </w:rPr>
        <w:t xml:space="preserve">,8 тис. голів великої рогатої худоби, у т.ч. корів – 54,6 тис., 140,4 тис. – свиней, </w:t>
        <w:br/>
        <w:t>52,8 тис. – овець і кіз та 3,0 млн. – птиц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рівняно з 1 квітня 2017р. зафіксовано збільшення кількості птиці на 4,2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зменшилося поголів’я свиней на 6,2%, великої рогатої худоби – на 4,0% (у т.ч. корів – на 3,1%) і овець та кіз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0,4%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Головного управління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Т. Г. Сарчинськ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exact" w:line="23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exact" w:line="23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Филипчук</w:t>
      </w:r>
      <w:r>
        <w:rPr>
          <w:sz w:val="24"/>
          <w:szCs w:val="24"/>
          <w:lang w:val="uk-UA"/>
        </w:rPr>
        <w:t xml:space="preserve">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5:00Z</dcterms:created>
  <dc:creator>user0007</dc:creator>
  <dc:description/>
  <cp:keywords/>
  <dc:language>en-US</dc:language>
  <cp:lastModifiedBy>O.Filipchuk</cp:lastModifiedBy>
  <cp:lastPrinted>2018-04-13T14:57:00Z</cp:lastPrinted>
  <dcterms:modified xsi:type="dcterms:W3CDTF">2018-04-16T07:50:00Z</dcterms:modified>
  <cp:revision>8</cp:revision>
  <dc:subject/>
  <dc:title> </dc:title>
</cp:coreProperties>
</file>