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9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берез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березні п.р. порівняно з попереднім місяцем зрос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lang w:val="uk-UA"/>
        </w:rPr>
        <w:t xml:space="preserve">(по Україні – на 1,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родукти харчування та безалкогольні напої ціни підвищилися також на 0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уттєво подорожчали овочі (на 9,2%). Також спостерігалось зростання цін на макаронні вироби (на 1,4%), сир і м’який сир (творог) та фрукти (на 1,3% по кожному виду), рибу та продукти з риби (на 1,1%), м’ясо та м’ясопродукти (на 0,7%), олію соняшникову та масло (на 0,6% по кожному виду), хліб (на 0,3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одночас подешевшали продукти переробки зернових (на 4,1%), яйця (на 3,8%), цукор (на 3,6%) та молоко (на 0,4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Ціни на т</w:t>
      </w:r>
      <w:r>
        <w:rPr>
          <w:sz w:val="28"/>
          <w:szCs w:val="28"/>
          <w:lang w:val="uk-UA"/>
        </w:rPr>
        <w:t>ютюнові вироби зросли на 2,9%,</w:t>
      </w:r>
      <w:r>
        <w:rPr>
          <w:sz w:val="28"/>
          <w:lang w:val="uk-UA"/>
        </w:rPr>
        <w:t xml:space="preserve"> алкогольні напої</w:t>
      </w:r>
      <w:r>
        <w:rPr>
          <w:sz w:val="28"/>
          <w:szCs w:val="28"/>
          <w:lang w:val="uk-UA"/>
        </w:rPr>
        <w:t xml:space="preserve"> – на 1,4</w:t>
      </w:r>
      <w:r>
        <w:rPr>
          <w:sz w:val="28"/>
          <w:lang w:val="uk-UA"/>
        </w:rPr>
        <w:t>%, безалкогольні напої – на 0,3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постерігалось підвищення цін на одяг і взуття на 6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едмети домашнього вжитку, побутова техніка та поточне утримання житла подорожчали на 3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ах відпочинку і культури ціни зросли на 2,8%,</w:t>
      </w:r>
      <w:r>
        <w:rPr>
          <w:sz w:val="28"/>
          <w:lang w:val="uk-UA"/>
        </w:rPr>
        <w:t xml:space="preserve"> зв’язку – на 0,9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Найбільше подешевшала вартість палива та мастил (на 3,5%). Разом з цим, спостерігалось подорожчання послуг із перевезень залізничним пасажирським транспортом (на 1,7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ож спостерігалось зниження цін у сфері охорони здоров’я </w:t>
        <w:br/>
        <w:t>на 0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(тарифи) на житло, воду, електроенергію, газ та інші види палива залишились на рівні попереднього місяц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Т. 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Филипчук</w:t>
      </w:r>
      <w:r>
        <w:rPr>
          <w:sz w:val="24"/>
          <w:szCs w:val="24"/>
          <w:lang w:val="uk-UA"/>
        </w:rPr>
        <w:t xml:space="preserve"> 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02:00Z</dcterms:created>
  <dc:creator>Администратор</dc:creator>
  <dc:description/>
  <cp:keywords/>
  <dc:language>en-US</dc:language>
  <cp:lastModifiedBy>Наталя В. Малюска</cp:lastModifiedBy>
  <cp:lastPrinted>2018-04-13T12:34:00Z</cp:lastPrinted>
  <dcterms:modified xsi:type="dcterms:W3CDTF">2018-04-16T12:03:00Z</dcterms:modified>
  <cp:revision>120</cp:revision>
  <dc:subject/>
  <dc:title/>
</cp:coreProperties>
</file>