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587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  <w:r>
              <w:rPr>
                <w:sz w:val="28"/>
                <w:szCs w:val="28"/>
                <w:lang w:val="uk-UA" w:eastAsia="en-US"/>
              </w:rPr>
              <w:t>.04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199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ind w:left="5154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 у Чернівецькій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>у берез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8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 даними державної служби зайнятості, кількість зареєстрованих безробітних у Чернівецькій області на кінець березня п.р. становила 6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тис. осіб і за місяць зменшилася на 2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зареєстрованого безробіття в цілому по області за березень п.р. порівняно з лютим п.р не змінився і на кінець місяця становив 1,2% від кількості населення працездатного віку. 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березня п.р. становила 1369 одиниць, і порівняно з лютим п.р. збільшилася на 13,5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наприкінці березня п.р. зменшилося на 1 особу і на кінець місяця становило 5 осіб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березні п.р. збільшився порівняно з лютим п.р. на 9,0% і становив 2235,8 грн, що в 1,7 раза менше, ніж законодавчо визначений розмір мінімальної заробітної плати </w:t>
        <w:br/>
        <w:t>(3723 грн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Т. Г. 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Филипчук</w:t>
      </w:r>
      <w:r>
        <w:rPr>
          <w:lang w:val="uk-UA"/>
        </w:rPr>
        <w:t xml:space="preserve"> 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5:00Z</dcterms:created>
  <dc:creator>O.Chigirinova</dc:creator>
  <dc:description/>
  <cp:keywords/>
  <dc:language>en-US</dc:language>
  <cp:lastModifiedBy>Наталя В. Малюска</cp:lastModifiedBy>
  <cp:lastPrinted>2018-04-17T16:15:00Z</cp:lastPrinted>
  <dcterms:modified xsi:type="dcterms:W3CDTF">2018-04-18T12:02:00Z</dcterms:modified>
  <cp:revision>100</cp:revision>
  <dc:subject/>
  <dc:title> </dc:title>
</cp:coreProperties>
</file>