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20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Лісове господарство Чернівец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У 2017р. лісогосподарські підприємства Чернівецької області виробили продукції, робіт та послуг лісового господарства (у фактичних цінах) на 509,9 млн.грн, що на 13,3% більше, ніж у 2016р. Основними виробниками лісопродукції були підприємства Вижницького, Сторожинецького та Путильського районів. </w:t>
      </w:r>
      <w:r>
        <w:rPr>
          <w:sz w:val="28"/>
          <w:szCs w:val="28"/>
        </w:rPr>
        <w:t xml:space="preserve">Частка продукції лісозаготівель у загальному обсязі продукції, робіт та послуг лісового господарства становила 91,1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Підприємствами-лісокористувачами проведені різні види рубок лісу на площі 12,0 тис.га. Від усіх видів рубок заготовлено 721,4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деревини, що на 11,4% менше, ніж за 2016р. </w:t>
      </w:r>
      <w:r>
        <w:rPr>
          <w:sz w:val="28"/>
          <w:szCs w:val="28"/>
        </w:rPr>
        <w:t>Із загальної кількості заготовленої деревини частка ліквідної становила 91,0% або 656,5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ивна деревина становила 64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% від загального обсягу заготовленої ліквідної деревини або 4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ис.м³, решту (35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% або </w:t>
      </w:r>
      <w:r>
        <w:rPr>
          <w:sz w:val="28"/>
          <w:szCs w:val="28"/>
          <w:lang w:val="ru-RU"/>
        </w:rPr>
        <w:t>23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тановили лісоматеріали круг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 частина ліквідної деревини заготовлена від рубок головного користування (66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Головного управління                                               Т. Г. Сарчинська</w:t>
      </w:r>
    </w:p>
    <w:p>
      <w:pPr>
        <w:pStyle w:val="Normal"/>
        <w:spacing w:lineRule="exact" w:line="23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exact" w:line="23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exact" w:line="23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пчук 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6:00Z</dcterms:created>
  <dc:creator>O.Chigirinova</dc:creator>
  <dc:description/>
  <cp:keywords/>
  <dc:language>en-US</dc:language>
  <cp:lastModifiedBy>N.Roskrut</cp:lastModifiedBy>
  <cp:lastPrinted>2018-04-18T16:01:00Z</cp:lastPrinted>
  <dcterms:modified xsi:type="dcterms:W3CDTF">2018-04-19T07:47:00Z</dcterms:modified>
  <cp:revision>4</cp:revision>
  <dc:subject/>
  <dc:title> </dc:title>
</cp:coreProperties>
</file>