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04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ютому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в Чернівецькій області, за оцінкою, проживало </w:t>
        <w:br/>
        <w:t>906,4 тис. осіб, з них 3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8 тис. осіб мешкало в міських поселеннях, </w:t>
        <w:br/>
        <w:t xml:space="preserve">515,6 тис. осіб – в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лютому п.р. чисельність наявного населення зменшилась на </w:t>
        <w:br/>
        <w:t>336 осіб. Природне скорочення населення становило 535 осіб. Водночас зафіксовано міграційний приріст населення – 199 осі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ютому п.р. зменшилась порівняно з січнем–лютим 2017р. на 51 особу і становила 1422 особи. Народжуваність у сільській місцевості залишається традиційно вищою, ніж у міських поселеннях (10,6 проти 8,5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ютому п.р. померло 1957 осіб (на </w:t>
      </w:r>
      <w:r>
        <w:rPr>
          <w:sz w:val="28"/>
          <w:szCs w:val="28"/>
          <w:lang w:val="en-US"/>
        </w:rPr>
        <w:t xml:space="preserve">125 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б менше, ніж у січні–лютому 2017р.), у тому числі 10 дітей у віці до 1 року (на 7 осіб менше). Рівень смертності в сільській місцевості перевищував відповідний показник у міських поселеннях (15,5 проти 10,5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ютий п.р. відділами РАЦСу було зареєстровано </w:t>
      </w:r>
      <w:r>
        <w:rPr>
          <w:sz w:val="28"/>
          <w:szCs w:val="28"/>
          <w:lang w:val="en-US"/>
        </w:rPr>
        <w:t>652</w:t>
      </w:r>
      <w:r>
        <w:rPr>
          <w:sz w:val="28"/>
          <w:szCs w:val="28"/>
          <w:lang w:val="uk-UA"/>
        </w:rPr>
        <w:t xml:space="preserve"> шлюби, що на 0,3% менше, ніж у січні–лютому 2017р., та 86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Т. Г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илипчу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3:00Z</dcterms:created>
  <dc:creator>T.Rastopchina</dc:creator>
  <dc:description/>
  <cp:keywords/>
  <dc:language>en-US</dc:language>
  <cp:lastModifiedBy>N.Roskrut</cp:lastModifiedBy>
  <cp:lastPrinted>2018-04-19T16:01:00Z</cp:lastPrinted>
  <dcterms:modified xsi:type="dcterms:W3CDTF">2018-04-19T13:34:00Z</dcterms:modified>
  <cp:revision>3</cp:revision>
  <dc:subject/>
  <dc:title> </dc:title>
</cp:coreProperties>
</file>