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1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берез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берез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266,3 млн.ткм. У порівнянні з січнем–березем 2017р. вантажооборот збільшився </w:t>
      </w:r>
      <w:r>
        <w:rPr>
          <w:sz w:val="28"/>
          <w:szCs w:val="28"/>
          <w:lang w:val="uk-UA"/>
        </w:rPr>
        <w:t>на 15,4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421,7 тис.т, </w:t>
      </w:r>
      <w:r>
        <w:rPr>
          <w:sz w:val="28"/>
          <w:szCs w:val="28"/>
          <w:lang w:val="uk-UA"/>
        </w:rPr>
        <w:t>що на 29,4% більше від обсягу січня–березня 2017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березні п.р. виконано пасажирооборот у обсязі 222,7 млн.пас.км, що на 26,2% більше від обсягу січня–березня 2017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15,3 млн. пасажирів, що в порівнянні з січнем–березнем 2017р. більше на 13,5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березні п.р. становив </w:t>
        <w:br/>
        <w:t xml:space="preserve">183,4 млн.пас.км або 82,4% від загального обсягу пасажирообороту, обсяг пасажирських перевезень – 8,3 млн. пасажирів або 54,2%. У порівнянні з січнем–березнем 2017р. пасажирооборот автомобільного транспорту збільшився на 30,1%, обсяги пасажирських перевезень – на 16,0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Т. 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user0007</dc:creator>
  <dc:description/>
  <cp:keywords/>
  <dc:language>en-US</dc:language>
  <cp:lastModifiedBy>N.Roskrut</cp:lastModifiedBy>
  <cp:lastPrinted>2018-04-24T15:33:00Z</cp:lastPrinted>
  <dcterms:modified xsi:type="dcterms:W3CDTF">2018-04-25T06:01:00Z</dcterms:modified>
  <cp:revision>5</cp:revision>
  <dc:subject/>
  <dc:title> </dc:title>
</cp:coreProperties>
</file>