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24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иди забруднюючих речовин у атмосферне повітря </w:t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стаціонарних джерел забруднення Чернівецької області</w:t>
      </w:r>
    </w:p>
    <w:p>
      <w:pPr>
        <w:pStyle w:val="Normal"/>
        <w:ind w:left="14" w:hanging="14"/>
        <w:jc w:val="center"/>
        <w:rPr/>
      </w:pP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ind w:firstLine="6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7р. викиди забруднюючих речовин у атмосферне повітря стаціонарними джерелами здійснювало 181 підприємство Чернівецької області (у 2016р. – 151). За цей період у повітря викинуто 3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с.т забруднюючих речовин, що н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% більше, ніж у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р. Одним підприємством у середньому викинуто 18 т шкідливих речовин (у 2016р. – 20 т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Більше третини загальнообласних обсягів викидів (34,3%) припадало на підприємства м.Чернівців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структурі викинутих забруднюючих речовин найбільшу частку займали речовини у вигляді суспендованих твердих частинок – 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6% та оксиду вуглецю –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Щільність викидів шкідливих речовин від стаціонарних джерел забруднення в розрахунку на 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ериторії області становила 406 кг (у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р. – 37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г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розрахунку на одну особу населення області в середньому припадало </w:t>
        <w:br/>
        <w:t>3,6 кг забруднюючих речовин (у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р. – 3,3 кг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рім того, в атмосферне повітря було викинуто 1</w:t>
      </w:r>
      <w:r>
        <w:rPr>
          <w:sz w:val="28"/>
          <w:szCs w:val="28"/>
        </w:rPr>
        <w:t>4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т діоксиду вуглецю (н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0% менше, ніж у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р.) – основного парникового газу, який впливає на зміну клім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5:00Z</dcterms:created>
  <dc:creator>T.Rastopchina</dc:creator>
  <dc:description/>
  <cp:keywords/>
  <dc:language>en-US</dc:language>
  <cp:lastModifiedBy>N.Roskrut</cp:lastModifiedBy>
  <cp:lastPrinted>2018-04-26T16:52:00Z</cp:lastPrinted>
  <dcterms:modified xsi:type="dcterms:W3CDTF">2018-04-27T06:25:00Z</dcterms:modified>
  <cp:revision>3</cp:revision>
  <dc:subject/>
  <dc:title> </dc:title>
</cp:coreProperties>
</file>