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5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26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користання та запаси 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березні 2018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березні п.р. використано </w:t>
        <w:br/>
        <w:t xml:space="preserve">61,9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2,8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1,9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 та бензину моторного – 0,8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юти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бензину моторного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41,6%, газойлів (палива дизельного) – на 12,8%, пропану і бутану скраплених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9,7% та вугілля кам’яного – на 0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газу природного зменшилися</w:t>
      </w:r>
      <w:r>
        <w:rPr>
          <w:sz w:val="28"/>
          <w:szCs w:val="28"/>
          <w:lang w:val="uk-UA"/>
        </w:rPr>
        <w:t xml:space="preserve"> на 1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1,9 тис.т, газойлів (палива дизельного) – 2,8 тис.т, пропану і бутану скраплених – </w:t>
        <w:br/>
        <w:t>0,5 тис.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квіт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4,6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  <w:br/>
        <w:t xml:space="preserve">3,1 тис.т, бензину моторного – 2,5 тис.т, пропану і бутану скраплених – </w:t>
        <w:br/>
        <w:t>0,3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5:00Z</dcterms:created>
  <dc:creator>T.Balovsyak</dc:creator>
  <dc:description/>
  <cp:keywords/>
  <dc:language>en-US</dc:language>
  <cp:lastModifiedBy>N.Roskrut</cp:lastModifiedBy>
  <cp:lastPrinted>2018-04-27T15:41:00Z</cp:lastPrinted>
  <dcterms:modified xsi:type="dcterms:W3CDTF">2018-04-27T12:46:00Z</dcterms:modified>
  <cp:revision>3</cp:revision>
  <dc:subject/>
  <dc:title> </dc:title>
</cp:coreProperties>
</file>